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豆的诱惑舌尖上的甜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品尝过那般纯粹的甜蜜？</w:t>
      </w:r>
      <w:r>
        <w:rPr>
          <w:sz w:val="32"/>
          <w:szCs w:val="32"/>
        </w:rPr>
        <w:t>&lt;/p&gt;&lt;p&gt;&lt;img src="/static-img/ff07Hz8YJMKXsupwKWIowlOkPFHtJzzPi55_KfjjQRmrxBaT87o0MLmUh0F1lre0.jpg"&gt;&lt;/p&gt;&lt;p&gt;</w:t>
      </w:r>
      <w:r>
        <w:rPr>
          <w:sz w:val="32"/>
          <w:szCs w:val="32"/>
        </w:rPr>
        <w:t>在这个快节奏的世界中，我们常常忘记了最简单、最直接的乐趣——品味食物。尤其是对于那些我们通常视为普通或日常的小零食。今天，我要向大家介绍一种让人难以抗拒的小零食，它不仅能满足我们的口腹之欲，更能够唤起我们对生活本身的感恩和珍惜——小豆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被发现并传播开来的？</w:t>
      </w:r>
      <w:r>
        <w:rPr>
          <w:sz w:val="32"/>
          <w:szCs w:val="32"/>
        </w:rPr>
        <w:t>&lt;/p&gt;&lt;p&gt;&lt;img src="/static-img/Kl3Kf6RzbcFj1k0rEGPAQlOkPFHtJzzPi55_KfjjQRmgWu30nQvMRkxknzSEvFiteBgIG29lET0m3AN21ZtyroM01yGiEtqqz7buUSXiuTSC-G2ACG9taZTkExnw49LcD6Yfzd8SrxmhclickYkvcT6Qs4lV1wF7xvh3hwovBlo.jpeg"&gt;&lt;/p&gt;&lt;p&gt;</w:t>
      </w:r>
      <w:r>
        <w:rPr>
          <w:sz w:val="32"/>
          <w:szCs w:val="32"/>
        </w:rPr>
        <w:t>小豆豆源远流长，其历史可以追溯到古代时期。在那个时候，小豆豆主要作为一种祭祀用的食品，人们相信它有着驱邪镇宅、增福添寿等神奇功效。当时的人们会将小豆豆种植在家园周围，以此来保护自己的家庭免遭恶气侵袭。此外，小豆朵还被用作药材，有助于清热解毒，对于当时的人来说，它是一种不可多得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豆斗渐渐地从祭祀仪式中退出，而成为了一种普遍可见的小吃。人们开始将其加工成各种形式，如干制、小麦面包糕、糖炒等，这些都成了各自地域文化的一部分。而且，不同地区根据自己的习俗和喜好，将这份简单而纯粹的情感与美味结合起来，使得这种美味变得更加丰富多样。</w:t>
      </w:r>
      <w:r>
        <w:rPr>
          <w:sz w:val="32"/>
          <w:szCs w:val="32"/>
        </w:rPr>
        <w:t>&lt;/p&gt;&lt;p&gt;&lt;img src="/static-img/5EupQkcm-sZmNVM4b24lI1OkPFHtJzzPi55_KfjjQRmgWu30nQvMRkxknzSEvFiteBgIG29lET0m3AN21ZtyroM01yGiEtqqz7buUSXiuTSC-G2ACG9taZTkExnw49LcD6Yfzd8SrxmhclickYkvcT6Qs4lV1wF7xvh3hwovBlo.jpeg"&gt;&lt;/p&gt;&lt;p&gt;</w:t>
      </w:r>
      <w:r>
        <w:rPr>
          <w:sz w:val="32"/>
          <w:szCs w:val="32"/>
        </w:rPr>
        <w:t>它们怎样才能使我们的舌尖上飞扬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小</w:t>
      </w:r>
      <w:r>
        <w:rPr>
          <w:sz w:val="32"/>
          <w:szCs w:val="32"/>
        </w:rPr>
        <w:t>Beanbean</w:t>
      </w:r>
      <w:r>
        <w:rPr>
          <w:sz w:val="32"/>
          <w:szCs w:val="32"/>
        </w:rPr>
        <w:t>带给我们的愉悦，首先要学会欣赏它本身。这并不意味着只需一口咬下就能享受；相反，它需要一个慢慢细致地品尝过程。在这个过程中，你可以感觉到每一颗</w:t>
      </w:r>
      <w:r>
        <w:rPr>
          <w:sz w:val="32"/>
          <w:szCs w:val="32"/>
        </w:rPr>
        <w:t>Beanbean</w:t>
      </w:r>
      <w:r>
        <w:rPr>
          <w:sz w:val="32"/>
          <w:szCs w:val="32"/>
        </w:rPr>
        <w:t>微妙不同的质感，从坚硬变软，再到入口即化，让人回味无穷。</w:t>
      </w:r>
      <w:r>
        <w:rPr>
          <w:sz w:val="32"/>
          <w:szCs w:val="32"/>
        </w:rPr>
        <w:t>&lt;/p&gt;&lt;p&gt;&lt;img src="/static-img/8n52pCDR4Fo0v1RRbo8CwFOkPFHtJzzPi55_KfjjQRmgWu30nQvMRkxknzSEvFiteBgIG29lET0m3AN21ZtyroM01yGiEtqqz7buUSXiuTSC-G2ACG9taZTkExnw49LcD6Yfzd8SrxmhclickYkvcT6Qs4lV1wF7xvh3hwovBlo.jpeg"&gt;&lt;/p&gt;&lt;p&gt;</w:t>
      </w:r>
      <w:r>
        <w:rPr>
          <w:sz w:val="32"/>
          <w:szCs w:val="32"/>
        </w:rPr>
        <w:t>然后，当你把这些</w:t>
      </w:r>
      <w:r>
        <w:rPr>
          <w:sz w:val="32"/>
          <w:szCs w:val="32"/>
        </w:rPr>
        <w:t>Beanbean</w:t>
      </w:r>
      <w:r>
        <w:rPr>
          <w:sz w:val="32"/>
          <w:szCs w:val="32"/>
        </w:rPr>
        <w:t>放入嘴里，一开始可能会感到轻微刺激，但很快就会融化在你的口腔内释放出甘甜如蜜的风情。你可以尝试加入一些不同调料，比如柠檬汁或者蜂蜜，看看是否能够激发新的滋味层次。当然，如果你更喜欢原始状态，那么也完全没有问题，因为单一也许才是最好的表现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给他人也是提升这份美好的体验的一环。不管是在亲朋好友间还是与陌生人的交流中，每一次分享都是对这份珍贵时刻的一个肯定。你会惊讶地发现，即便是这样平凡的事物，也能带来如此深刻的情感共鸣和连接，使原本孤立无援的小</w:t>
      </w:r>
      <w:r>
        <w:rPr>
          <w:sz w:val="32"/>
          <w:szCs w:val="32"/>
        </w:rPr>
        <w:t>Beanbean</w:t>
      </w:r>
      <w:r>
        <w:rPr>
          <w:sz w:val="32"/>
          <w:szCs w:val="32"/>
        </w:rPr>
        <w:t>变成了集体记忆中的重要元素之一。</w:t>
      </w:r>
      <w:r>
        <w:rPr>
          <w:sz w:val="32"/>
          <w:szCs w:val="32"/>
        </w:rPr>
        <w:t>&lt;/p&gt;&lt;p&gt;&lt;img src="/static-img/Ye9vzwTfw_F2qJr8RjS1ulOkPFHtJzzPi55_KfjjQRmgWu30nQvMRkxknzSEvFiteBgIG29lET0m3AN21ZtyroM01yGiEtqqz7buUSXiuTSC-G2ACG9taZTkExnw49LcD6Yfzd8SrxmhclickYkvcT6Qs4lV1wF7xvh3hwovBlo.jpeg"&gt;&lt;/p&gt;&lt;p&gt;</w:t>
      </w:r>
      <w:r>
        <w:rPr>
          <w:sz w:val="32"/>
          <w:szCs w:val="32"/>
        </w:rPr>
        <w:t>如何保持这种幸福的心情持续存在于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不确定性，但有一点毋庸置疑：即使是在最忙碌的时候，也应该抽空寻找那些让自己心跳加速的事情，无论它们大小，只要它们让我们感到快乐，就值得去探索和享受。正如我所说的那样，用“舌尖伸进去吸允”这一简单动作，就能够触及生命中的某些特别瞬间，让我们从日常琐事中找到欢愉之处，为我们的灵魂注入活力。而对于像这样的</w:t>
      </w:r>
      <w:r>
        <w:rPr>
          <w:sz w:val="32"/>
          <w:szCs w:val="32"/>
        </w:rPr>
        <w:t>Beanbeans</w:t>
      </w:r>
      <w:r>
        <w:rPr>
          <w:sz w:val="32"/>
          <w:szCs w:val="32"/>
        </w:rPr>
        <w:t>，他们就是那种能够引起共鸣，并且永恒存在于我们的记忆里面的东西。一旦尝试过之后，你一定会明白为什么他们被称为“小”的巨星，为什么他们这么容易就占据了每个人的心房。我希望通过我的故事，你也能学会欣赏那些看似平凡却蕴含深意的事物，以及它们赋予我们的力量和影响力。如果你现在已经准备好迎接这种新的旅程，那么请不要犹豫，只需闭上眼睛，用你的感觉去探索吧！</w:t>
      </w:r>
      <w:r>
        <w:rPr>
          <w:sz w:val="32"/>
          <w:szCs w:val="32"/>
        </w:rPr>
        <w:t>&lt;/p&gt;&lt;p&gt;&lt;a href = "/doc/606863-</w:t>
      </w:r>
      <w:r>
        <w:rPr>
          <w:sz w:val="32"/>
          <w:szCs w:val="32"/>
        </w:rPr>
        <w:t>小豆豆的诱惑舌尖上的甜蜜享受</w:t>
      </w:r>
      <w:r>
        <w:rPr>
          <w:sz w:val="32"/>
          <w:szCs w:val="32"/>
        </w:rPr>
        <w:t>.doc" rel="alternate" download="606863-</w:t>
      </w:r>
      <w:r>
        <w:rPr>
          <w:sz w:val="32"/>
          <w:szCs w:val="32"/>
        </w:rPr>
        <w:t>小豆豆的诱惑舌尖上的甜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