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新宠大肉大捧一进一出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各种各样的视频内容层出不穷，大肉大捧一进一出的视频也逐渐成为了一种新的娱乐形式，它以其独特的魅力吸引了无数网民。</w:t>
      </w:r>
      <w:r>
        <w:rPr>
          <w:sz w:val="32"/>
          <w:szCs w:val="32"/>
        </w:rPr>
        <w:t>&lt;/p&gt;&lt;p&gt;&lt;img src="/static-img/amj1LqVIEJCnO_TZlSRrYha-NZUL8pivKiDYejQLQII.jpg"&gt;&lt;/p&gt;&lt;p&gt;</w:t>
      </w:r>
      <w:r>
        <w:rPr>
          <w:sz w:val="32"/>
          <w:szCs w:val="32"/>
        </w:rPr>
        <w:t>首先，这种类型的视频往往能够满足人们对于美食和饮食文化的好奇心。它展示了来自世界各地丰富多彩的大餐，让观众仿佛置身于一个充满诱惑与欲望的地方。每一个动作、每一道菜肴都被细致地记录下来，使得观众能够感受到那份即将享受美食时的心情和味觉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通常会有专业人士进行品鉴，每一次尝试都带着专家的眼光去评价，那些细腻的情感表达和深刻的评析，给予观众一种既能学习又能娱乐的体验。这些评论者通过他们对不同口味和调配技巧的理解，为观看者提供了宝贵的情报，同时也让他们在选择自己的烹饪方法时有所启发。</w:t>
      </w:r>
      <w:r>
        <w:rPr>
          <w:sz w:val="32"/>
          <w:szCs w:val="32"/>
        </w:rPr>
        <w:t>&lt;/p&gt;&lt;p&gt;&lt;img src="/static-img/lzL6DBijD_GtJIb9o2ZVoha-NZUL8pivKiDYejQLQII.jpg"&gt;&lt;/p&gt;&lt;p&gt;</w:t>
      </w:r>
      <w:r>
        <w:rPr>
          <w:sz w:val="32"/>
          <w:szCs w:val="32"/>
        </w:rPr>
        <w:t>再者，大肉大捧的一进一出，也是一种艺术表现形式。制作这样的视频需要高度专业化的地理知识、历史背景了解以及对不同地区饮食习惯熟悉，对于那些想要探索全球美食的人来说，无疑是一个极好的机会。这不仅仅是视觉上的享受，更是精神上的旅行，让人们在没有离开家园的情况下，体验到世界各地不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问题设定往往非常创意十足，比如“哪个地方最适合吃牛排”、“什么才是真正意义上的海鲜盛宴”等等，都能够激发人们对于美食问题的一系列讨论，从而形成一个广泛的话题。在这种氛围中，不同的声音相互碰撞，最终共同构建了一片繁荣昌盛的大市场。</w:t>
      </w:r>
      <w:r>
        <w:rPr>
          <w:sz w:val="32"/>
          <w:szCs w:val="32"/>
        </w:rPr>
        <w:t>&lt;/p&gt;&lt;p&gt;&lt;img src="/static-img/y-Qii5GLA1SIR0v-wdNfWha-NZUL8pivKiDYejQLQII.jpg"&gt;&lt;/p&gt;&lt;p&gt;</w:t>
      </w:r>
      <w:r>
        <w:rPr>
          <w:sz w:val="32"/>
          <w:szCs w:val="32"/>
        </w:rPr>
        <w:t>然而，在追求这份刺激与快乐的时候，我们不能忽略的是健康的问题。大肉、大捧可能意味着高热量、高脂肪，但这并不代表我们应该完全放弃它们，而是在享受的时候要更加理性，要知道适度才是金科玉律。在这样的背景下，一些节制但仍然精彩绝伦的大肉、大捧作品成为了另一种潮流，它们向消费者传递了健康生活方式同时保持美味生活态度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内容涉及到了食品安全、卫生标准等方面，因此相关部门也开始加强监管，以确保公众健康不会因此受到影响。而这一切都是由于“大肉大捧一进一出的视频”的普及，以及它所带来的社会影响力的提升，有助于推动整个行业向更为规范化发展方向前行。</w:t>
      </w:r>
      <w:r>
        <w:rPr>
          <w:sz w:val="32"/>
          <w:szCs w:val="32"/>
        </w:rPr>
        <w:t>&lt;/p&gt;&lt;p&gt;&lt;img src="/static-img/rp-yalZGYwXpw_A-pYaGdBa-NZUL8pivKiDYejQLQII.jpg"&gt;&lt;/p&gt;&lt;p&gt;&lt;a href = "/doc/604928-</w:t>
      </w:r>
      <w:r>
        <w:rPr>
          <w:sz w:val="32"/>
          <w:szCs w:val="32"/>
        </w:rPr>
        <w:t>视频时代的新宠大肉大捧一进一出的盛宴</w:t>
      </w:r>
      <w:r>
        <w:rPr>
          <w:sz w:val="32"/>
          <w:szCs w:val="32"/>
        </w:rPr>
        <w:t>.doc" rel="alternate" download="604928-</w:t>
      </w:r>
      <w:r>
        <w:rPr>
          <w:sz w:val="32"/>
          <w:szCs w:val="32"/>
        </w:rPr>
        <w:t>视频时代的新宠大肉大捧一进一出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