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高清版揭秘影视中的禁忌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背景与主题解析</w:t>
      </w:r>
      <w:r>
        <w:rPr>
          <w:sz w:val="32"/>
          <w:szCs w:val="32"/>
        </w:rPr>
        <w:t>&lt;/p&gt;&lt;p&gt;&lt;img src="/static-img/zhnCDoYIjVsAeYEZStDuwKX9uK6LJFHVm4yumyglYcOyaOU5lcKyxXR2IUplGBAC.png"&gt;&lt;/p&gt;&lt;p&gt;</w:t>
      </w:r>
      <w:r>
        <w:rPr>
          <w:sz w:val="32"/>
          <w:szCs w:val="32"/>
        </w:rPr>
        <w:t>在《色戒》中，导演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库拉巧妙地将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的中国历史背景融入了一个关于爱情、政治和道德的复杂故事。影片探讨了个人自由与社会责任之间的冲突，以及在极端环境下人性的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与发展</w:t>
      </w:r>
      <w:r>
        <w:rPr>
          <w:sz w:val="32"/>
          <w:szCs w:val="32"/>
        </w:rPr>
        <w:t>&lt;/p&gt;&lt;p&gt;&lt;img src="/static-img/GQhCGQBrk6Heey9DBweRHqX9uK6LJFHVm4yumyglYcMMn3MJIFxLhSHsdc-7dhnPSGpOdxvk42fq1O02g_segvewS7CnupdpZX0JBMfKJhqBl9ckVbO9oaGXVYNfc4KI.jpg"&gt;&lt;/p&gt;&lt;p&gt;</w:t>
      </w:r>
      <w:r>
        <w:rPr>
          <w:sz w:val="32"/>
          <w:szCs w:val="32"/>
        </w:rPr>
        <w:t>影片中的主角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格尔饰演的莎拉是一位美国教会女士，她被派到上海传播基督教。在这里，她遇到了男主角乔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杰斯饰演的皮特，这个形象出色的外交官。两人之间的情感纠葛逐渐展现了他们内心深处对自由和真诚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摄影技术</w:t>
      </w:r>
      <w:r>
        <w:rPr>
          <w:sz w:val="32"/>
          <w:szCs w:val="32"/>
        </w:rPr>
        <w:t>&lt;/p&gt;&lt;p&gt;&lt;img src="/static-img/-VfpM54UFbQ-_txWiqkN2aX9uK6LJFHVm4yumyglYcMMn3MJIFxLhSHsdc-7dhnPSGpOdxvk42fq1O02g_segvewS7CnupdpZX0JBMfKJhqBl9ckVbO9oaGXVYNfc4KI.jpg"&gt;&lt;/p&gt;&lt;p&gt;</w:t>
      </w:r>
      <w:r>
        <w:rPr>
          <w:sz w:val="32"/>
          <w:szCs w:val="32"/>
        </w:rPr>
        <w:t>为了增强电影的沉浸感，《色戒》的摄影工作采用了高分辨率拍摄，并且使用了一系列独特的手法，如长镜头以及对比明暗处理等，以传达人物的心理状态和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作用</w:t>
      </w:r>
      <w:r>
        <w:rPr>
          <w:sz w:val="32"/>
          <w:szCs w:val="32"/>
        </w:rPr>
        <w:t>&lt;/p&gt;&lt;p&gt;&lt;img src="/static-img/9iJZ3LsdeuBN6g7EYtm63KX9uK6LJFHVm4yumyglYcMMn3MJIFxLhSHsdc-7dhnPSGpOdxvk42fq1O02g_segvewS7CnupdpZX0JBMfKJhqBl9ckVbO9oaGXVYNfc4KI.jpg"&gt;&lt;/p&gt;&lt;p&gt;</w:t>
      </w:r>
      <w:r>
        <w:rPr>
          <w:sz w:val="32"/>
          <w:szCs w:val="32"/>
        </w:rPr>
        <w:t>配乐师亚伯拉罕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卡斯创作了一首名为“</w:t>
      </w:r>
      <w:r>
        <w:rPr>
          <w:sz w:val="32"/>
          <w:szCs w:val="32"/>
        </w:rPr>
        <w:t>Lux Aeterna”</w:t>
      </w:r>
      <w:r>
        <w:rPr>
          <w:sz w:val="32"/>
          <w:szCs w:val="32"/>
        </w:rPr>
        <w:t>的歌曲，这首歌不仅成为了这部电影的一大特色，也为观众营造出了神秘而动人的氛围。它在关键时刻回响，让人仿佛触及到了角色们不可言说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争议</w:t>
      </w:r>
      <w:r>
        <w:rPr>
          <w:sz w:val="32"/>
          <w:szCs w:val="32"/>
        </w:rPr>
        <w:t>&lt;/p&gt;&lt;p&gt;&lt;img src="/static-img/hkI4juvPPrWtBJfw3TKFSaX9uK6LJFHVm4yumyglYcMMn3MJIFxLhSHsdc-7dhnPSGpOdxvk42fq1O02g_segvewS7CnupdpZX0JBMfKJhqBl9ckVbO9oaGXVYNfc4KI.jpg"&gt;&lt;/p&gt;&lt;p&gt;</w:t>
      </w:r>
      <w:r>
        <w:rPr>
          <w:sz w:val="32"/>
          <w:szCs w:val="32"/>
        </w:rPr>
        <w:t>尽管《色戒》获得了多项奖项并广受好评，但它也引起了一些争议。一些批评家认为电影过于关注西方价值观，而忽视了中国文化。这场争论反映出了全球化时代不同文化交流及其挑战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作品分析及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《色戒》通过其精湛的制作质量、深刻的人物塑造以及敏锐的问题探讨，成为一部值得观看并思考的大型国际电影。此外，它也证明了一种类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冷战三部曲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可以跨越时空，继续激发人们对于过去事件及其意义进行思考和探索。</w:t>
      </w:r>
      <w:r>
        <w:rPr>
          <w:sz w:val="32"/>
          <w:szCs w:val="32"/>
        </w:rPr>
        <w:t>&lt;/p&gt;&lt;p&gt;&lt;a href = "/doc/604347-</w:t>
      </w:r>
      <w:r>
        <w:rPr>
          <w:sz w:val="32"/>
          <w:szCs w:val="32"/>
        </w:rPr>
        <w:t>色戒高清版揭秘影视中的禁忌与欲望</w:t>
      </w:r>
      <w:r>
        <w:rPr>
          <w:sz w:val="32"/>
          <w:szCs w:val="32"/>
        </w:rPr>
        <w:t>.doc" rel="alternate" download="604347-</w:t>
      </w:r>
      <w:r>
        <w:rPr>
          <w:sz w:val="32"/>
          <w:szCs w:val="32"/>
        </w:rPr>
        <w:t>色戒高清版揭秘影视中的禁忌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