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险一瞬公交车门轻抚而过的紧张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险一瞬：公交车门轻抚而过的紧张时刻</w:t>
      </w:r>
      <w:r>
        <w:rPr>
          <w:sz w:val="32"/>
          <w:szCs w:val="32"/>
        </w:rPr>
        <w:t>&lt;/p&gt;&lt;p&gt;&lt;img src="/static-img/pD3MwxWDzKeQSE9lq8LoAz0JmJaCW0_NxM12W-cnNA4.jpg"&gt;&lt;/p&gt;&lt;p&gt;</w:t>
      </w:r>
      <w:r>
        <w:rPr>
          <w:sz w:val="32"/>
          <w:szCs w:val="32"/>
        </w:rPr>
        <w:t>视频中的惊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流传着一段令人瞠目的视频，内容是公交车的一侧门在行驶过程中突然打开，让乘客们措手不及。这个画面让人心跳加速，仿佛自己也站在了那辆摇曳的公共交通工具上。人们对这样的场景感到震惊，因为它触动了我们对于安全和顺畅出行的基本需求。</w:t>
      </w:r>
      <w:r>
        <w:rPr>
          <w:sz w:val="32"/>
          <w:szCs w:val="32"/>
        </w:rPr>
        <w:t>&lt;/p&gt;&lt;p&gt;&lt;img src="/static-img/6nITrvXzcetwz8J1qCFvGD0JmJaCW0_NxM12W-cnNA4.jpg"&gt;&lt;/p&gt;&lt;p&gt;</w:t>
      </w:r>
      <w:r>
        <w:rPr>
          <w:sz w:val="32"/>
          <w:szCs w:val="32"/>
        </w:rPr>
        <w:t>事件经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显示，当时公交车正行驶在繁忙的道路上，一位乘客试图从外部进入或离开，但他没有注意到前方的情况。在视线被遮挡后，他试图再次推开门，而这时公交车刚好经过一个小坡地，这使得大型汽车下沉，从而造成了巨大的空气阻力。当乘客再次尝试推门的时候，结果就是那突如其来的晃动，使得他的身体几乎跟随着车辆一起进去。幸运的是，他并未受到严重伤害，只是受到了心理上的刺激。</w:t>
      </w:r>
      <w:r>
        <w:rPr>
          <w:sz w:val="32"/>
          <w:szCs w:val="32"/>
        </w:rPr>
        <w:t>&lt;/p&gt;&lt;p&gt;&lt;img src="/static-img/_7gfAP8_JDBYDWheo00QYj0JmJaCW0_NxM12W-cnNA4.jpg"&gt;&lt;/p&gt;&lt;p&gt;</w:t>
      </w:r>
      <w:r>
        <w:rPr>
          <w:sz w:val="32"/>
          <w:szCs w:val="32"/>
        </w:rPr>
        <w:t>公众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很快在社交媒体和新闻网站上传播开来，引起了广泛关注。一部分人表示这种情况可能是由于司机失误或者系统故障造成的，他们提醒大家始终保持警惕，并且当涉及到个人安全问题时，不要冒险自行操作任何按钮或机械装置。而另一部分则认为这是一个生活中的小插曲，没有必要过度恐慌，每个人都应该学会处理突发状况。</w:t>
      </w:r>
      <w:r>
        <w:rPr>
          <w:sz w:val="32"/>
          <w:szCs w:val="32"/>
        </w:rPr>
        <w:t>&lt;/p&gt;&lt;p&gt;&lt;img src="/static-img/kip6ohXbfGBc4WFcw5xAkj0JmJaCW0_NxM12W-cnNA4.jpg"&gt;&lt;/p&gt;&lt;p&gt;</w:t>
      </w:r>
      <w:r>
        <w:rPr>
          <w:sz w:val="32"/>
          <w:szCs w:val="32"/>
        </w:rPr>
        <w:t>安全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事件无疑提醒我们提高自己的安全意识。在使用公共交通工具时，我们需要更加谨慎观察周围环境，并确保所有行动都是合理、安全的。此外，对于相关部门来说，这也是一个反思与改进之际。通过加强对驾驶员培训以及对基础设施维护工作，可以减少类似事故发生概率，为市民提供更为舒适、安心的地铁和巴士服务。</w:t>
      </w:r>
      <w:r>
        <w:rPr>
          <w:sz w:val="32"/>
          <w:szCs w:val="32"/>
        </w:rPr>
        <w:t>&lt;/p&gt;&lt;p&gt;&lt;img src="/static-img/jOvIZYsYEA3dWvQJuLqouj0JmJaCW0_NxM12W-cnNA4.jpg"&gt;&lt;/p&gt;&lt;p&gt;</w:t>
      </w:r>
      <w:r>
        <w:rPr>
          <w:sz w:val="32"/>
          <w:szCs w:val="32"/>
        </w:rPr>
        <w:t>法律责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一事件看起来像是偶然发生的事情，但法律界也有专家开始讨论是否有违法行为。如果司机未能按照规定操作，或许存在疏忽管理的问题，那么他可能会承担一定程度的责任。而如果实际操作中存在技术故障，也有可能导致责任归咎于制造商或者维护单位。不过具体如何定性，还需进一步调查分析以确定责任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不仅仅是一次个人的经历，更是在社会层面上引发了一系列讨论。这促使人们重新审视日常出行方式，以及如何平衡便利性与安全性的关系。此外，它还让更多的人认识到，即便是在最平凡的情形下，也不能掉以轻心，因为每一次错误都可能带来意想不到甚至危险的情况，因此不断学习新技能、提高应变能力至关重要。</w:t>
      </w:r>
      <w:r>
        <w:rPr>
          <w:sz w:val="32"/>
          <w:szCs w:val="32"/>
        </w:rPr>
        <w:t>&lt;/p&gt;&lt;p&gt;&lt;a href = "/doc/603924-</w:t>
      </w:r>
      <w:r>
        <w:rPr>
          <w:sz w:val="32"/>
          <w:szCs w:val="32"/>
        </w:rPr>
        <w:t>惊险一瞬公交车门轻抚而过的紧张时刻</w:t>
      </w:r>
      <w:r>
        <w:rPr>
          <w:sz w:val="32"/>
          <w:szCs w:val="32"/>
        </w:rPr>
        <w:t>.doc" rel="alternate" download="603924-</w:t>
      </w:r>
      <w:r>
        <w:rPr>
          <w:sz w:val="32"/>
          <w:szCs w:val="32"/>
        </w:rPr>
        <w:t>惊险一瞬公交车门轻抚而过的紧张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