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也想下载那部火遍校园的化物语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下载那部火遍校园的“化物语”小说</w:t>
      </w:r>
      <w:r>
        <w:rPr>
          <w:sz w:val="32"/>
          <w:szCs w:val="32"/>
        </w:rPr>
        <w:t>&lt;/p&gt;&lt;p&gt;&lt;img src="/static-img/vRFRb76rqkDqRPvyypHbJFq7cTJXfJbNmNadexMl6Kzwn1C1adWyB6h0ZcUf4idP.jpg"&gt;&lt;/p&gt;&lt;p&gt;</w:t>
      </w:r>
      <w:r>
        <w:rPr>
          <w:sz w:val="32"/>
          <w:szCs w:val="32"/>
        </w:rPr>
        <w:t>在一个寒冷的冬日午后，我坐镇于电脑前，手指轻快地敲击着键盘。我的目光不离屏幕，却总是忍不住回头看看窗外，那片白茫茫的雪花似乎在诉说着什么。我心中有一种莫名其妙的情感，一种想要逃脱现实、沉浸到另一个世界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突然想到了一本书。那是一本充满了神秘与恐怖的书——《化物语》。每当有人提起这部小说，就像是在谈论一场不可抗拒的风暴，每个人都无法避免被卷入其中。</w:t>
      </w:r>
      <w:r>
        <w:rPr>
          <w:sz w:val="32"/>
          <w:szCs w:val="32"/>
        </w:rPr>
        <w:t>&lt;/p&gt;&lt;p&gt;&lt;img src="/static-img/wrkFsMK7DDVcbHzTW7eLvlq7cTJXfJbNmNadexMl6Kwf2Gp5PsFa4cFvjUGZjQNBIRXGHfVS_sTF6l-qKCAImxOv3BpxjefrlwwhTTjR1dQVAk2Bcr6cWQMJ-7akWVC61X2_p52pfOD8VgQk96cZdRcBdvkMHORCL6Yjb-uSetRjEDlNB4h69w7X0qR_Ptpr.jpg"&gt;&lt;/p&gt;&lt;p&gt;</w:t>
      </w:r>
      <w:r>
        <w:rPr>
          <w:sz w:val="32"/>
          <w:szCs w:val="32"/>
        </w:rPr>
        <w:t>我记得，在学校里，那些讨论这个话题的人们眼中的激动和兴奋简直可以触摸得到。在他们的话语中，这个故事像是某种禁果，不仅吸引人，更让人感到一种难以言喻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坐在电脑前的时候，我知道自己必须找到这本书。这不是简单的一个寻找过程，而是一个探索自我、追求刺激的心路历程。我需要那种冲击性的故事来点燃我的内心，让那些平淡无奇的一天变得充满了色彩和意义。</w:t>
      </w:r>
      <w:r>
        <w:rPr>
          <w:sz w:val="32"/>
          <w:szCs w:val="32"/>
        </w:rPr>
        <w:t>&lt;/p&gt;&lt;p&gt;&lt;img src="/static-img/uK0w6Uw60jmZFNtDTV5gQFq7cTJXfJbNmNadexMl6Kwf2Gp5PsFa4cFvjUGZjQNBIRXGHfVS_sTF6l-qKCAImxOv3BpxjefrlwwhTTjR1dQVAk2Bcr6cWQMJ-7akWVC61X2_p52pfOD8VgQk96cZdRcBdvkMHORCL6Yjb-uSetRjEDlNB4h69w7X0qR_Ptpr.jpg"&gt;&lt;/p&gt;&lt;p&gt;</w:t>
      </w:r>
      <w:r>
        <w:rPr>
          <w:sz w:val="32"/>
          <w:szCs w:val="32"/>
        </w:rPr>
        <w:t>于是，我开始搜索“化物语小说下载”，希望能迅速找到这段经典文学之旅。但是，随着时间流逝，这个词汇变成了一个成见，它背后的含义远远超越了文字层面的理解，而是关于人们对于知识、文化乃至生活方式的一种渴望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喜欢阅读的人们所说的那样：“读书是一扇通往另一世界的大门。”而对于像我这样，对于“化物语”的好奇心和对未知世界探索欲望更强烈的人来说，那扇门显得尤为巨大且诱惑力十足。当你站在门口，用双手推开它，你将发现那个世界比你想象中的更加广阔，也许还会有更多未知等待我们去发现去体验。</w:t>
      </w:r>
      <w:r>
        <w:rPr>
          <w:sz w:val="32"/>
          <w:szCs w:val="32"/>
        </w:rPr>
        <w:t>&lt;/p&gt;&lt;p&gt;&lt;img src="/static-img/ufLyTnMVSDNeT6i_pt_ImFq7cTJXfJbNmNadexMl6Kwf2Gp5PsFa4cFvjUGZjQNBIRXGHfVS_sTF6l-qKCAImxOv3BpxjefrlwwhTTjR1dQVAk2Bcr6cWQMJ-7akWVC61X2_p52pfOD8VgQk96cZdRcBdvkMHORCL6Yjb-uSetRjEDlNB4h69w7X0qR_Ptpr.jpg"&gt;&lt;/p&gt;&lt;p&gt;</w:t>
      </w:r>
      <w:r>
        <w:rPr>
          <w:sz w:val="32"/>
          <w:szCs w:val="32"/>
        </w:rPr>
        <w:t>因此，无论如何，“化物语小说下载”这样的行为，实际上代表的是一种精神上的解放，是对人类内在深处渴望自由与知识获取的一次尝试。而这个过程，就是最真实最美好的学习，最宝贵的体验。</w:t>
      </w:r>
      <w:r>
        <w:rPr>
          <w:sz w:val="32"/>
          <w:szCs w:val="32"/>
        </w:rPr>
        <w:t>&lt;/p&gt;&lt;p&gt;&lt;a href = "/doc/603486-</w:t>
      </w:r>
      <w:r>
        <w:rPr>
          <w:sz w:val="32"/>
          <w:szCs w:val="32"/>
        </w:rPr>
        <w:t>主题我也想下载那部火遍校园的化物语小说</w:t>
      </w:r>
      <w:r>
        <w:rPr>
          <w:sz w:val="32"/>
          <w:szCs w:val="32"/>
        </w:rPr>
        <w:t>.doc" rel="alternate" download="603486-</w:t>
      </w:r>
      <w:r>
        <w:rPr>
          <w:sz w:val="32"/>
          <w:szCs w:val="32"/>
        </w:rPr>
        <w:t>主题我也想下载那部火遍校园的化物语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