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我更喜欢后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浮躁的时代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的存在让我们不得不停下脚步，思考一下人文艺术的重要性。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可能指的是那些以数量取胜、规模庞大但内容相对单一的项目，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则更倾向于深度与质量，这里我就来谈谈为什么我更偏爱后者。</w:t>
      </w:r>
      <w:r>
        <w:rPr>
          <w:sz w:val="32"/>
          <w:szCs w:val="32"/>
        </w:rPr>
        <w:t>&lt;/p&gt;&lt;p&gt;&lt;img src="/static-img/L7SmcCxVjc0S-0ePS31vHha-NZUL8pivKiDYejQLQII.jpg"&gt;&lt;/p&gt;&lt;p&gt;</w:t>
      </w:r>
      <w:r>
        <w:rPr>
          <w:sz w:val="32"/>
          <w:szCs w:val="32"/>
        </w:rPr>
        <w:t>在人文艺术领域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代表着那种细腻而深刻的人文关怀，它们往往能够触动我们的内心，让我们感受到文化与艺术之间微妙的情感联系。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的作品虽然也能吸引人的目光，但往往缺乏这种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座宏伟的建筑物，它外表壮丽且占据了城市的一角，但它是否真的传达了人类对于美好生活追求的心灵呢？这就是人们对人文艺术有多么高标准——它们不仅要有立体空间，还要拥有历史意义、文化价值和情感温度。就像一幅画作，它不仅是色彩与形状的组合，更是创作者心意和观者的联结之桥。</w:t>
      </w:r>
      <w:r>
        <w:rPr>
          <w:sz w:val="32"/>
          <w:szCs w:val="32"/>
        </w:rPr>
        <w:t>&lt;/p&gt;&lt;p&gt;&lt;img src="/static-img/It2U9ZYO6OO2mwIyZ3gBIxa-NZUL8pivKiDYejQLQII.jpg"&gt;&lt;/p&gt;&lt;p&gt;</w:t>
      </w:r>
      <w:r>
        <w:rPr>
          <w:sz w:val="32"/>
          <w:szCs w:val="32"/>
        </w:rPr>
        <w:t>在当今这个快节奏社会中，我们常常被数字化信息所淹没。但是，不同于那些只重视速度与效率的人群，我选择追寻那些带给我们思想启迪和情感满足的人文艺术。我认为，在信息爆炸时代，那些真正传递出深层文化价值、激发思维活力并唤起内心共鸣的人文作品才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面临两者时，我会毫不犹豫地选择那份充满智慧与灵魂的声音，那份让每个听众都能找到自己位置的人文学术之声。这正是我为什么偏爱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的原因——因为它让我了解到，无论何时何地，只要有人文，就有连接天地万物的心跳。</w:t>
      </w:r>
      <w:r>
        <w:rPr>
          <w:sz w:val="32"/>
          <w:szCs w:val="32"/>
        </w:rPr>
        <w:t>&lt;/p&gt;&lt;p&gt;&lt;img src="/static-img/DW5SoQ8iyo_xKol7POqAgxa-NZUL8pivKiDYejQLQII.jpg"&gt;&lt;/p&gt;&lt;p&gt;&lt;a href = "/doc/603419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我更喜欢后者</w:t>
      </w:r>
      <w:r>
        <w:rPr>
          <w:sz w:val="32"/>
          <w:szCs w:val="32"/>
        </w:rPr>
        <w:t>.doc" rel="alternate" download="603419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我更喜欢后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