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前沿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词汇往往让人联想到强壮的音调和深沉的情感，而不是年轻女孩。但是，在这个快节奏、多元化的时代，传统观念被不断打破。一个名叫小雨的小姑娘，她只用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就成为了人们眼中的新星，让我们一起去了解一下她的故事。</w:t>
      </w:r>
      <w:r>
        <w:rPr>
          <w:sz w:val="32"/>
          <w:szCs w:val="32"/>
        </w:rPr>
        <w:t>&lt;/p&gt;&lt;p&gt;&lt;img src="/static-img/yZSK3ZNU-3iZLnb_gAMYaSZ3LxdWp_MUzSVkILJlQVOBl9ckVbO9oaGXVYNfc4KI.jpg"&gt;&lt;/p&gt;&lt;p&gt;</w:t>
      </w:r>
      <w:r>
        <w:rPr>
          <w:sz w:val="32"/>
          <w:szCs w:val="32"/>
        </w:rPr>
        <w:t>初识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出生于一家普通的工薪家庭，从小就对音乐充满了热爱。她在小学时开始学习钢琴，这使她培养了一种对旋律敏锐度和对节奏准确性的天赋。在中学期间，小雨加入学校的合唱团，不仅提升了她的演唱技巧，更重要的是，她开始尝试自学</w:t>
      </w:r>
      <w:r>
        <w:rPr>
          <w:sz w:val="32"/>
          <w:szCs w:val="32"/>
        </w:rPr>
        <w:t>rap</w:t>
      </w:r>
      <w:r>
        <w:rPr>
          <w:sz w:val="32"/>
          <w:szCs w:val="32"/>
        </w:rPr>
        <w:t>。这不仅是一种表达自己情感的一种方式，也是一种挑战自我的过程。</w:t>
      </w:r>
      <w:r>
        <w:rPr>
          <w:sz w:val="32"/>
          <w:szCs w:val="32"/>
        </w:rPr>
        <w:t>&lt;/p&gt;&lt;p&gt;&lt;img src="/static-img/HKUMD91yFLrJiQpcwaNiryZ3LxdWp_MUzSVkILJlQVNgU-GJsWChIrIYW3sGU37MFEYTMSMfPtgVBn-CmtzEgM_dLVQHqzzKYCAHuXU_Kt-Bl9ckVbO9oaGXVYNfc4KI.jpg"&gt;&lt;/p&gt;&lt;p&gt;</w:t>
      </w:r>
      <w:r>
        <w:rPr>
          <w:sz w:val="32"/>
          <w:szCs w:val="32"/>
        </w:rPr>
        <w:t>从地下到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通过社交媒体平台，如微博、抖音等，每天上传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视频。起初，她只是希望能够找到一些像样的朋友，并分享自己的才艺。不过，由于她的才华横溢很快就在这些平台上获得了一定的关注度。网友们被她的原创歌曲所吸引，其中一首名为《潮水欢迎你》的作品尤其受到了广泛好评，它以积极向上的态度和鲜明个性赢得了许多粉丝的心。</w:t>
      </w:r>
      <w:r>
        <w:rPr>
          <w:sz w:val="32"/>
          <w:szCs w:val="32"/>
        </w:rPr>
        <w:t>&lt;/p&gt;&lt;p&gt;&lt;img src="/static-img/8Dr62RacsVQy3UX1M2yGjSZ3LxdWp_MUzSVkILJlQVNgU-GJsWChIrIYW3sGU37MFEYTMSMfPtgVBn-CmtzEgM_dLVQHqzzKYCAHuXU_Kt-Bl9ckVbO9oaGXVYNfc4KI.jpg"&gt;&lt;/p&gt;&lt;p&gt;</w:t>
      </w:r>
      <w:r>
        <w:rPr>
          <w:sz w:val="32"/>
          <w:szCs w:val="32"/>
        </w:rPr>
        <w:t>网络红人转身</w:t>
      </w:r>
      <w:r>
        <w:rPr>
          <w:sz w:val="32"/>
          <w:szCs w:val="32"/>
        </w:rPr>
        <w:t>Rapper&lt;/p&gt;&lt;p&gt;</w:t>
      </w:r>
      <w:r>
        <w:rPr>
          <w:sz w:val="32"/>
          <w:szCs w:val="32"/>
        </w:rPr>
        <w:t>在网络红人的道路上，小雨逐渐建立起了自己独特的声音和风格。她不仅参与各种线上活动，还与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合作，为自己的声音增添更多色彩。在这样的环境中，小雨学会如何运用社交媒体进行品牌塑造，以及如何利用流量来推广自己的作品。</w:t>
      </w:r>
      <w:r>
        <w:rPr>
          <w:sz w:val="32"/>
          <w:szCs w:val="32"/>
        </w:rPr>
        <w:t>&lt;/p&gt;&lt;p&gt;&lt;img src="/static-img/WTBMyuLit1CyKS9B--JLeSZ3LxdWp_MUzSVkILJlQVNgU-GJsWChIrIYW3sGU37MFEYTMSMfPtgVBn-CmtzEgM_dLVQHqzzKYCAHuXU_Kt-Bl9ckVbO9oaGXVYNfc4KI.jpg"&gt;&lt;/p&gt;&lt;p&gt;**</w:t>
      </w:r>
      <w:r>
        <w:rPr>
          <w:sz w:val="32"/>
          <w:szCs w:val="32"/>
        </w:rPr>
        <w:t>专业培训与认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业的发展，小雨意识到要成为真正有影响力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就必须走入正规。她参加了一些专业培训课程，与资深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交流经验，并通过官方机构获得正式资格。这一步骤对于提高她在业内的地位至关重要，同时也为未来的商务合作奠定基础。</w:t>
      </w:r>
      <w:r>
        <w:rPr>
          <w:sz w:val="32"/>
          <w:szCs w:val="32"/>
        </w:rPr>
        <w:t>&lt;/p&gt;&lt;p&gt;&lt;img src="/static-img/0xbBhBDVd60dH6o-Uw9UpyZ3LxdWp_MUzSVkILJlQVNgU-GJsWChIrIYW3sGU37MFEYTMSMfPtgVBn-CmtzEgM_dLVQHqzzKYCAHuXU_Kt-Bl9ckVbO9oaGXVYNfc4KI.jpg"&gt;&lt;/p&gt;&lt;p&gt;**</w:t>
      </w:r>
      <w:r>
        <w:rPr>
          <w:sz w:val="32"/>
          <w:szCs w:val="32"/>
        </w:rPr>
        <w:t>跨界合作与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扩大影响力，小雨开始寻求与其他艺术家或品牌进行跨界合作。她参与过电视剧配乐、时尚秀跑道以及零售产品代言等项目，这些都有助于提升她的知名度，并且为她带来了额外收入来源。此外，她还致力于创建属于自己的品牌，从服装设计到个人护理产品，都融入了</w:t>
      </w:r>
      <w:r>
        <w:rPr>
          <w:sz w:val="32"/>
          <w:szCs w:val="32"/>
        </w:rPr>
        <w:t>her unique style and values.&lt;/p&gt;&lt;p&gt;**</w:t>
      </w:r>
      <w:r>
        <w:rPr>
          <w:sz w:val="32"/>
          <w:szCs w:val="32"/>
        </w:rPr>
        <w:t>社会责任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之后的小雨并没有忘记根源。在很多时候，她会将一部分收益捐赠给慈善机构，或参与公益活动，以此来回馈社会并激励他人追随梦想。这种行为不仅加深了她与粉丝之间的情感联系，也增强了她作为一种正面力量的人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小</w:t>
      </w:r>
      <w:r>
        <w:rPr>
          <w:sz w:val="32"/>
          <w:szCs w:val="32"/>
        </w:rPr>
        <w:t xml:space="preserve">rain </w:t>
      </w:r>
      <w:r>
        <w:rPr>
          <w:sz w:val="32"/>
          <w:szCs w:val="32"/>
        </w:rPr>
        <w:t>只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但已经完成了一段令人印象深刻的职业旅程。不管是在音乐领域还是生活中，都展现出了</w:t>
      </w:r>
      <w:r>
        <w:rPr>
          <w:sz w:val="32"/>
          <w:szCs w:val="32"/>
        </w:rPr>
        <w:t xml:space="preserve">herunstoppable spirit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determination to succeed in her own wa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03405-</w:t>
      </w:r>
      <w:r>
        <w:rPr>
          <w:sz w:val="32"/>
          <w:szCs w:val="32"/>
        </w:rPr>
        <w:t>潮流前沿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rel="alternate" download="603405-</w:t>
      </w:r>
      <w:r>
        <w:rPr>
          <w:sz w:val="32"/>
          <w:szCs w:val="32"/>
        </w:rPr>
        <w:t>潮流前沿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