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爱的纠缠与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书桌上，温暖而柔和。张小美拿起一本书，翻开了第一页，那是一本她一直想读的《桃色美人》，因为它的名字听起来既古典又神秘，她对此充满了好奇心。这本书不仅是她的阅读之选，更是她逃离现实世界的一扇窗。</w:t>
      </w:r>
      <w:r>
        <w:rPr>
          <w:sz w:val="32"/>
          <w:szCs w:val="32"/>
        </w:rPr>
        <w:t>&lt;/p&gt;&lt;p&gt;&lt;img src="/static-img/TFu0Wa8TolwfoEWPOwAL257AOVDX6YlcB5YkkH2Hh-sbswCSwUPFQbvHSNcMAquP.jpg"&gt;&lt;/p&gt;&lt;p&gt;</w:t>
      </w:r>
      <w:r>
        <w:rPr>
          <w:sz w:val="32"/>
          <w:szCs w:val="32"/>
        </w:rPr>
        <w:t>段落一：寻找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小美坐在沙发上，一边品尝着新买的茶叶，一边开始阅读。她发现这不是一个简单的情感小说，而是一个关于爱情、背叛和自我发现的小说。主角是一个名叫莉亚的人物，她生活在一个充满权力斗争与阴谋的小城里，每个人都穿梭在桃红色的迷雾中追求自己的梦想。莉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正处于这样一种状态，她需要找到属于自己的道路，而这个过程充满了艰辛和挑战。</w:t>
      </w:r>
      <w:r>
        <w:rPr>
          <w:sz w:val="32"/>
          <w:szCs w:val="32"/>
        </w:rPr>
        <w:t>&lt;/p&gt;&lt;p&gt;&lt;img src="/static-img/gXwTL_X_9sBogyCC10_dpZ7AOVDX6YlcB5YkkH2Hh-tl40qtqlaohf7_bOdDOVaMrbujjjZS_NZEnRwXJzEGo8_dLVQHqzzKYCAHuXU_Kt-Bl9ckVbO9oaGXVYNfc4KI.jpg"&gt;&lt;/p&gt;&lt;p&gt;</w:t>
      </w:r>
      <w:r>
        <w:rPr>
          <w:sz w:val="32"/>
          <w:szCs w:val="32"/>
        </w:rPr>
        <w:t>段落二：探索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章节的推进，张小美越来越被莉亚深刻的情感所吸引。她意识到，这个角色并非单纯追求外表上的完美，而是在经历了一系列事件后，对自己有了更深刻的认识。在探索内心深处的时候，他们才明白什么才是真正重要的事情，不再被外界因素所左右。这也让张小美思考，在当下的社会环境中，我们是否也有类似的探索呢？</w:t>
      </w:r>
      <w:r>
        <w:rPr>
          <w:sz w:val="32"/>
          <w:szCs w:val="32"/>
        </w:rPr>
        <w:t>&lt;/p&gt;&lt;p&gt;&lt;img src="/static-img/z3hv31lp2ytXFk1z4RglhJ7AOVDX6YlcB5YkkH2Hh-tl40qtqlaohf7_bOdDOVaMrbujjjZS_NZEnRwXJzEGo8_dLVQHqzzKYCAHuXU_Kt-Bl9ckVbO9oaGXVYNfc4KI.jpg"&gt;&lt;/p&gt;&lt;p&gt;</w:t>
      </w:r>
      <w:r>
        <w:rPr>
          <w:sz w:val="32"/>
          <w:szCs w:val="32"/>
        </w:rPr>
        <w:t>段落三：沉浸式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桃色美人免费阅读”这个词汇，让很多人联想到的是一种放松的心态，因为阅读可以帮助我们暂时忘却烦恼，将自己沉浸在故事中去体验不同的生活。而《桃色美人》正是一种这样的作品，它以其独特的语言手法，让读者仿佛置身其中，就像走进那个虚构的小城一样，可以感受到每一次转弯背后的秘密。</w:t>
      </w:r>
      <w:r>
        <w:rPr>
          <w:sz w:val="32"/>
          <w:szCs w:val="32"/>
        </w:rPr>
        <w:t>&lt;/p&gt;&lt;p&gt;&lt;img src="/static-img/WiBAqhxhBMa_Yud9tIwntp7AOVDX6YlcB5YkkH2Hh-tl40qtqlaohf7_bOdDOVaMrbujjjZS_NZEnRwXJzEGo8_dLVQHqzzKYCAHuXU_Kt-Bl9ckVbO9oaGXVYNfc4KI.jpg"&gt;&lt;/p&gt;&lt;p&gt;</w:t>
      </w:r>
      <w:r>
        <w:rPr>
          <w:sz w:val="32"/>
          <w:szCs w:val="32"/>
        </w:rPr>
        <w:t>段落四：反思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回到现实世界时，张小美突然意识到，无论多么精彩的故事，都无法替代真实生活中的挑战与成长。《桃色美人》虽然提供了一种逃避，但最终还是要面对那些隐藏在日常琐事之后的问题。在这个过程中，她学会了如何将书中的智慧运用到自己的生活中，比如如何更加坚韧地面对困难，以及如何更好地理解他人的立场。</w:t>
      </w:r>
      <w:r>
        <w:rPr>
          <w:sz w:val="32"/>
          <w:szCs w:val="32"/>
        </w:rPr>
        <w:t>&lt;/p&gt;&lt;p&gt;&lt;img src="/static-img/sZR1x1Qx0qwQffyhMWl0v57AOVDX6YlcB5YkkH2Hh-tl40qtqlaohf7_bOdDOVaMrbujjjZS_NZEnRwXJzEGo8_dLVQHqzzKYCAHuXU_Kt-Bl9ckVbO9oaGXVYNfc4K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桃色美人》的“免费阅读”不仅意味着可以无偿获得知识，也意味着我们应该珍惜现在拥有的时间去学习、去成长。在那份宁静与自由之间，我们能够找到属于我们的路，同时也能为未来的自己做出准备。不管是在虚构的小城还是现实的大千世界，都有一片属于你的天空，只要你愿意飞翔，就没有任何东西能阻止你达到高峰。</w:t>
      </w:r>
      <w:r>
        <w:rPr>
          <w:sz w:val="32"/>
          <w:szCs w:val="32"/>
        </w:rPr>
        <w:t>&lt;/p&gt;&lt;p&gt;&lt;a href = "/doc/603370-</w:t>
      </w:r>
      <w:r>
        <w:rPr>
          <w:sz w:val="32"/>
          <w:szCs w:val="32"/>
        </w:rPr>
        <w:t>桃色美人爱的纠缠与自由之歌</w:t>
      </w:r>
      <w:r>
        <w:rPr>
          <w:sz w:val="32"/>
          <w:szCs w:val="32"/>
        </w:rPr>
        <w:t>.doc" rel="alternate" download="603370-</w:t>
      </w:r>
      <w:r>
        <w:rPr>
          <w:sz w:val="32"/>
          <w:szCs w:val="32"/>
        </w:rPr>
        <w:t>桃色美人爱的纠缠与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