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一粒一粒葡萄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一粒一粒：葡萄的成长与挑战</w:t>
      </w:r>
      <w:r>
        <w:rPr>
          <w:sz w:val="32"/>
          <w:szCs w:val="32"/>
        </w:rPr>
        <w:t>&lt;/p&gt;&lt;p&gt;&lt;img src="/static-img/w9d2BnuabG8Piv__bfrC76p2OgBhtpuV9MzfNG_9c_SBl9ckVbO9oaGXVYNfc4KI.jpg"&gt;&lt;/p&gt;&lt;p&gt;</w:t>
      </w:r>
      <w:r>
        <w:rPr>
          <w:sz w:val="32"/>
          <w:szCs w:val="32"/>
        </w:rPr>
        <w:t>葡萄种植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农民们带着希望和汗水，在土地上播下了第一粒葡萄种子。他们知道，这需要时间和耐心，但他们相信，只要坚持下去，一定能收获满载的果实。</w:t>
      </w:r>
      <w:r>
        <w:rPr>
          <w:sz w:val="32"/>
          <w:szCs w:val="32"/>
        </w:rPr>
        <w:t>&lt;/p&gt;&lt;p&gt;&lt;img src="/static-img/hty7CjdMr2tigZDoROn3bqp2OgBhtpuV9MzfNG_9c_RML83ghv27AImkfiu0BsFixp34Bj5-kqrK7ixBz0fWbWxgMIerMT8l6YXtA853BAKQNtb5QhnvduW6kT1PrMSa.jpg"&gt;&lt;/p&gt;&lt;p&gt;</w:t>
      </w:r>
      <w:r>
        <w:rPr>
          <w:sz w:val="32"/>
          <w:szCs w:val="32"/>
        </w:rPr>
        <w:t>葡萄树生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葡萄树开始茁壮成长，但这并不意味着没有困难。疾风、干旱、病虫害这些自然灾害时常威胁到它们。但农民们始终不忘把每一粒葡萄推入坚持住，他们通过科学施肥、精准灌溉来保护自己的果园。</w:t>
      </w:r>
      <w:r>
        <w:rPr>
          <w:sz w:val="32"/>
          <w:szCs w:val="32"/>
        </w:rPr>
        <w:t>&lt;/p&gt;&lt;p&gt;&lt;img src="/static-img/gi7QE-ccx0i-2B1zYk7W16p2OgBhtpuV9MzfNG_9c_RML83ghv27AImkfiu0BsFixp34Bj5-kqrK7ixBz0fWbWxgMIerMT8l6YXtA853BAKQNtb5QhnvduW6kT1PrMSa.jpg"&gt;&lt;/p&gt;&lt;p&gt;</w:t>
      </w:r>
      <w:r>
        <w:rPr>
          <w:sz w:val="32"/>
          <w:szCs w:val="32"/>
        </w:rPr>
        <w:t>护理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季，葡萄树需要大量水分来保持正常生长，而过度浇水又会引起根部腐烂。农民们必须学会适时适量地给予支持，让每一颗小叶子都能健康成长。这是对细节把握的一次大考验，也是对耐心与智慧的一次检验。</w:t>
      </w:r>
      <w:r>
        <w:rPr>
          <w:sz w:val="32"/>
          <w:szCs w:val="32"/>
        </w:rPr>
        <w:t>&lt;/p&gt;&lt;p&gt;&lt;img src="/static-img/JgWaN_6TEx5Dlh-h0mR8C6p2OgBhtpuV9MzfNG_9c_RML83ghv27AImkfiu0BsFixp34Bj5-kqrK7ixBz0fWbWxgMIerMT8l6YXtA853BAKQNtb5QhnvduW6kT1PrMSa.jpg"&gt;&lt;/p&gt;&lt;p&gt;</w:t>
      </w:r>
      <w:r>
        <w:rPr>
          <w:sz w:val="32"/>
          <w:szCs w:val="32"/>
        </w:rPr>
        <w:t>果实逐渐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葡萄已经逐渐从小花朵变成了肉质果实。这个时候，对于那些想要品尝新鲜美味而不愿意等待的人来说，是极其诱惑人的。但农民们仍然保持冷静，不急于采摘，因为他们知道，每一次采摘都是为了将来的收获。</w:t>
      </w:r>
      <w:r>
        <w:rPr>
          <w:sz w:val="32"/>
          <w:szCs w:val="32"/>
        </w:rPr>
        <w:t>&lt;/p&gt;&lt;p&gt;&lt;img src="/static-img/gpBopQg-ifJiI0DdHoX3Xap2OgBhtpuV9MzfNG_9c_RML83ghv27AImkfiu0BsFixp34Bj5-kqrK7ixBz0fWbWxgMIerMT8l6YXtA853BAKQNtb5QhnvduW6kT1PrMSa.jpg"&gt;&lt;/p&gt;&lt;p&gt;</w:t>
      </w:r>
      <w:r>
        <w:rPr>
          <w:sz w:val="32"/>
          <w:szCs w:val="32"/>
        </w:rPr>
        <w:t>采摘与储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秋雨过后，葡萄已经完全成熟，那么就轮到最期待的那刻——采摘了。在这个过程中，每个被轻轻拿下的果实，都承载着无数辛勤付出的劳动。而对于未来的储存问题，他们也早有准备，将这些珍贵的宝藏妥善保存起来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一度的收获节临近，整片果园里充满了喜悦和自豪感。当所有努力终于见效，一颗颗晶莹剔透的小巧球体堆积如山的时候，那份满足感简直无法用言语表达。这也是对过去岁月的一个总结，也是为新的生活做好准备的一步。</w:t>
      </w:r>
      <w:r>
        <w:rPr>
          <w:sz w:val="32"/>
          <w:szCs w:val="32"/>
        </w:rPr>
        <w:t>&lt;/p&gt;&lt;p&gt;&lt;a href = "/doc/603192-</w:t>
      </w:r>
      <w:r>
        <w:rPr>
          <w:sz w:val="32"/>
          <w:szCs w:val="32"/>
        </w:rPr>
        <w:t>坚持一粒一粒葡萄的成长与挑战</w:t>
      </w:r>
      <w:r>
        <w:rPr>
          <w:sz w:val="32"/>
          <w:szCs w:val="32"/>
        </w:rPr>
        <w:t>.doc" rel="alternate" download="603192-</w:t>
      </w:r>
      <w:r>
        <w:rPr>
          <w:sz w:val="32"/>
          <w:szCs w:val="32"/>
        </w:rPr>
        <w:t>坚持一粒一粒葡萄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