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传说中的爱情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神话传说中，有着一则关于“铜雀锁金钗”的故事，这个故事不仅仅是关于一个美丽女子的悲剧，还蕴含了爱情、背叛和忠诚等深刻的人生哲理。</w:t>
      </w:r>
      <w:r>
        <w:rPr>
          <w:sz w:val="32"/>
          <w:szCs w:val="32"/>
        </w:rPr>
        <w:t>&lt;/p&gt;&lt;p&gt;&lt;img src="/static-img/n1YS7IBRdYATTjmVh2sSmZBxFfGPd24P26F33xsW-Hk.png"&gt;&lt;/p&gt;&lt;p&gt;</w:t>
      </w:r>
      <w:r>
        <w:rPr>
          <w:sz w:val="32"/>
          <w:szCs w:val="32"/>
        </w:rPr>
        <w:t>铜雀锁金钗：传说中的爱情与背叛</w:t>
      </w:r>
      <w:r>
        <w:rPr>
          <w:sz w:val="32"/>
          <w:szCs w:val="32"/>
        </w:rPr>
        <w:t>&lt;/p&gt;&lt;p&gt;</w:t>
      </w:r>
      <w:r>
        <w:rPr>
          <w:sz w:val="32"/>
          <w:szCs w:val="32"/>
        </w:rPr>
        <w:t>在遥远的古代，江南有个小镇叫做蜂舞洲。这个小镇风景秀丽，人烟稀少，每当春天来临，花开满街，仿佛整个世界都被一层轻柔的粉色帘幕所笼罩。在这个小镇上，有一个名叫玉儿的小姑娘，她长得像初夏时节最美的蝶，一双翅膀般细腻的手指总是缠绕着一串银丝编织成的小鸟形状胸针。</w:t>
      </w:r>
      <w:r>
        <w:rPr>
          <w:sz w:val="32"/>
          <w:szCs w:val="32"/>
        </w:rPr>
        <w:t>&lt;/p&gt;&lt;p&gt;&lt;img src="/static-img/ZDYlYvNJXMVS0lfYbp-SEpBxFfGPd24P26F33xsW-Hk.png"&gt;&lt;/p&gt;&lt;p&gt;</w:t>
      </w:r>
      <w:r>
        <w:rPr>
          <w:sz w:val="32"/>
          <w:szCs w:val="32"/>
        </w:rPr>
        <w:t>玉儿家境贫寒，但她性格聪明伶俐，又勤奋好学，从未放弃过学习。她的一位师傅曾经给她讲述过一个关于“铜雀锁金钗”的古老传说，那是一个关于爱情与背叛的小故事，也预示着未来可能会发生什么样的变故。</w:t>
      </w:r>
      <w:r>
        <w:rPr>
          <w:sz w:val="32"/>
          <w:szCs w:val="32"/>
        </w:rPr>
        <w:t>&lt;/p&gt;&lt;p&gt;</w:t>
      </w:r>
      <w:r>
        <w:rPr>
          <w:sz w:val="32"/>
          <w:szCs w:val="32"/>
        </w:rPr>
        <w:t>铜雀锁金钗：预示未来的象征</w:t>
      </w:r>
      <w:r>
        <w:rPr>
          <w:sz w:val="32"/>
          <w:szCs w:val="32"/>
        </w:rPr>
        <w:t>&lt;/p&gt;&lt;p&gt;&lt;img src="/static-img/d3J7npjC8uIaA_iy8cJM-ZBxFfGPd24P26F33xsW-Hk.png"&gt;&lt;/p&gt;&lt;p&gt;</w:t>
      </w:r>
      <w:r>
        <w:rPr>
          <w:sz w:val="32"/>
          <w:szCs w:val="32"/>
        </w:rPr>
        <w:t>据说，在很久很久以前，有两个村庄，它们之间隔水相望。每当夜晚降临，两岸灯火辉煌，只见闪烁着光芒，就像是星辰一样璀璨。人们便开始相信，这些星辰就是那两座村庄里心灵相通的情侣，因为他们的心灵之链永不断裂，即使被世间万物所阻隔，他们依然能感受到彼此存在的情感纽带。</w:t>
      </w:r>
      <w:r>
        <w:rPr>
          <w:sz w:val="32"/>
          <w:szCs w:val="32"/>
        </w:rPr>
        <w:t>&lt;/p&gt;&lt;p&gt;</w:t>
      </w:r>
      <w:r>
        <w:rPr>
          <w:sz w:val="32"/>
          <w:szCs w:val="32"/>
        </w:rPr>
        <w:t>有一对青年男女，他们各自生活在这两个村落中，他是一位勇敢善良的大将军，而她是一位才华横溢且温婉多谋的女巫。两人从未谋面，却命运难逃地坠入了爱河。当他出征的时候，她总是在月亮下为他编织衣服；而当他回归时，他总是用战利品惊喜她的。这段感情让人称道，被誉为“铜雀锁”——坚固如同铁一般不可摧毁，但也因为这份坚定而牵动了无数人的心弦。</w:t>
      </w:r>
      <w:r>
        <w:rPr>
          <w:sz w:val="32"/>
          <w:szCs w:val="32"/>
        </w:rPr>
        <w:t>&lt;/p&gt;&lt;p&gt;&lt;img src="/static-img/PMhzPGtJZ4i1W6m520olw5BxFfGPd24P26F33xsW-Hk.png"&gt;&lt;/p&gt;&lt;p&gt;</w:t>
      </w:r>
      <w:r>
        <w:rPr>
          <w:sz w:val="32"/>
          <w:szCs w:val="32"/>
        </w:rPr>
        <w:t>然而，不幸的事情还是发生了。他一次又一次地为了国家和人民牺牲，最终不得不离开自己亲手编织成梦想世界中的妻子。而那次离别，让他的心灵深受创伤，他无法再回到那个充满温暖的地方去寻找那颗永恒的心。这一切，都似乎预示着某种悲剧即将到来，因为没有任何东西可以比起真正的人类关系更能触动人类内心深处的情感核心，更何况这种感情已经超越了常规，是一种纯粹而强烈的情感连接，如同大自然赋予生命力的精髓一般不可替代，也不能完全理解或掌控。</w:t>
      </w:r>
      <w:r>
        <w:rPr>
          <w:sz w:val="32"/>
          <w:szCs w:val="32"/>
        </w:rPr>
        <w:t>&lt;/p&gt;&lt;p&gt;</w:t>
      </w:r>
      <w:r>
        <w:rPr>
          <w:sz w:val="32"/>
          <w:szCs w:val="32"/>
        </w:rPr>
        <w:t>忠诚与背叛：玉儿的选择</w:t>
      </w:r>
      <w:r>
        <w:rPr>
          <w:sz w:val="32"/>
          <w:szCs w:val="32"/>
        </w:rPr>
        <w:t>&lt;/p&gt;&lt;p&gt;&lt;img src="/static-img/JfweKwaf-xE7XVdmwC6f5JBxFfGPd24P26F33xsW-Hk.png"&gt;&lt;/p&gt;&lt;p&gt;</w:t>
      </w:r>
      <w:r>
        <w:rPr>
          <w:sz w:val="32"/>
          <w:szCs w:val="32"/>
        </w:rPr>
        <w:t>后来，当玉儿遇到了自己的白马王子，那个人简直就像是上天派遣下来照顾她的守护者。他英俊潇洒，对待玉儿又恭敬又宠爱。但就在两人准备步入婚姻殿堂的时候，一场意外改变了一切。那个人竟然因为一些私欲而抛弃了玉儿，并且还偷走了一枚价值连城的“银丝鸟形胸针”，这是由许多珍贵宝石组合而成，用以装饰他的结婚礼服，而不是作为礼物送给真正属于他的女人——玉儿。</w:t>
      </w:r>
      <w:r>
        <w:rPr>
          <w:sz w:val="32"/>
          <w:szCs w:val="32"/>
        </w:rPr>
        <w:t>&lt;/p&gt;&lt;p&gt;</w:t>
      </w:r>
      <w:r>
        <w:rPr>
          <w:sz w:val="32"/>
          <w:szCs w:val="32"/>
        </w:rPr>
        <w:t>这一系列事件让很多人感到震惊，其中包括那些听到过《铜雀锁》传说的居民们。当他们听闻真实生活中的悲剧时，无不觉得这正是《铜雀锁》的警告——即使你拥有最坚固的心，如同巨大的山脉一样稳固，你也要防备那些看似微不足道却能够迅速崩塌一切的事物，比如贪婪、自私和虚伪这些东西。一旦它们进入你的生活，你可能就会失去你最珍贵的一切，就像失去了唯一能保护你至高无上的力量那样痛苦。如果有人告诉你一定要记住《铜雀锁》，那么我们必须问自己是否真的愿意承担起这样的责任，以及是否足够聪明地避免陷入这样可怕的情况？</w:t>
      </w:r>
      <w:r>
        <w:rPr>
          <w:sz w:val="32"/>
          <w:szCs w:val="32"/>
        </w:rPr>
        <w:t>&lt;/p&gt;&lt;p&gt;</w:t>
      </w:r>
      <w:r>
        <w:rPr>
          <w:sz w:val="32"/>
          <w:szCs w:val="32"/>
        </w:rPr>
        <w:t>最后，我们知道每个人都有选择自由，但是选择需要智慧和勇气。在这个过程中，“银丝鸟形胸针”成了代表忠诚与信任的一个象征，它既可以用作装饰，也可以作为一种信号发出警告。当我们看到它，或听到它的声音，我们应该提醒自己，不论身处何种环境，都不要忘记保持自己的独立思考力，以免成为历史上另一个悲剧性的角色。在现代社会中，我们或许不会直接使用金属制成的手工艺品或者珠宝来表达我们的身份或者权力，但对于我们来说，“银丝鸟形胸针”的意义更加普遍，它代表的是那种独特于时间和空间之外的人性关联，是一种跨越千年的联系，可以帮助我们理解过去，同时启发我们如何应对现在的问题。</w:t>
      </w:r>
      <w:r>
        <w:rPr>
          <w:sz w:val="32"/>
          <w:szCs w:val="32"/>
        </w:rPr>
        <w:t>&lt;/p&gt;&lt;p&gt;</w:t>
      </w:r>
      <w:r>
        <w:rPr>
          <w:sz w:val="32"/>
          <w:szCs w:val="32"/>
        </w:rPr>
        <w:t>当然，这只不过是一个简单的话题讨论，而真正重要的是，每个人的行为都会影响周围人的感觉，所以，在决定如何行动之前，我们应该仔细考虑我们的决定，并且确保它们符合我们的价值观以及对待他人的尊重。如果一个人能够做到这一点，那么他们就不会成为历史上的另外一个人，而是会成为那个值得被记住、被尊重并被珍视的人类角色。而通过这样的方式，无论时代如何变化，《 铜 雀 锁 金 钗》的寓意都将继续流传下去，为所有想要追求真挚友谊、渴望获得幸福以及渴望建立永久联系的人提供指引。</w:t>
      </w:r>
      <w:r>
        <w:rPr>
          <w:sz w:val="32"/>
          <w:szCs w:val="32"/>
        </w:rPr>
        <w:t>&lt;/p&gt;&lt;p&gt;&lt;a href = "/doc/603031-</w:t>
      </w:r>
      <w:r>
        <w:rPr>
          <w:sz w:val="32"/>
          <w:szCs w:val="32"/>
        </w:rPr>
        <w:t>铜雀锁金钗传说中的爱情与背叛</w:t>
      </w:r>
      <w:r>
        <w:rPr>
          <w:sz w:val="32"/>
          <w:szCs w:val="32"/>
        </w:rPr>
        <w:t>.doc" rel="alternate" download="603031-</w:t>
      </w:r>
      <w:r>
        <w:rPr>
          <w:sz w:val="32"/>
          <w:szCs w:val="32"/>
        </w:rPr>
        <w:t>铜雀锁金钗传说中的爱情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