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末日中的强大怪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世界末日中的强大怪物</w:t>
      </w:r>
      <w:r>
        <w:rPr>
          <w:sz w:val="32"/>
          <w:szCs w:val="32"/>
        </w:rPr>
        <w:t>&lt;/p&gt;&lt;p&gt;&lt;img src="/static-img/r02ztqR7K63QpSpCLRobb2iHbiggGrzJqpd2wXhAUUBhoxJWXigV7NYXK0hGp9nN.jpg"&gt;&lt;/p&gt;&lt;p&gt;</w:t>
      </w:r>
      <w:r>
        <w:rPr>
          <w:sz w:val="32"/>
          <w:szCs w:val="32"/>
        </w:rPr>
        <w:t>为什么会出现如此恐怖的生物？</w:t>
      </w:r>
      <w:r>
        <w:rPr>
          <w:sz w:val="32"/>
          <w:szCs w:val="32"/>
        </w:rPr>
        <w:t>&lt;/p&gt;&lt;p&gt;</w:t>
      </w:r>
      <w:r>
        <w:rPr>
          <w:sz w:val="32"/>
          <w:szCs w:val="32"/>
        </w:rPr>
        <w:t>在一个不为人知的科学实验室里，几个极端分子试图通过操纵基因工程来创造出一种能够适应最极端环境的生物。他们希望这只生物能够成为未来人类探索宇宙时不可或缺的伙伴。但是，他们没有想到的是，这个实验将引发一连串无法控制的情况，最终导致了地球上的一场灾难。</w:t>
      </w:r>
      <w:r>
        <w:rPr>
          <w:sz w:val="32"/>
          <w:szCs w:val="32"/>
        </w:rPr>
        <w:t>&lt;/p&gt;&lt;p&gt;&lt;img src="/static-img/h5keT6yy0mOjgJFcknun3WiHbiggGrzJqpd2wXhAUUCmHPPXKOTQV_5GwgogjUAbZL803eoxzMPAlbcIivQHcSTu2JSLmniYSx5YkBrvDQ46MxbwugCHqcttiGXZUL08gZfXJFWzvaGhl1WDX3OCiA.jpg"&gt;&lt;/p&gt;&lt;p&gt;</w:t>
      </w:r>
      <w:r>
        <w:rPr>
          <w:sz w:val="32"/>
          <w:szCs w:val="32"/>
        </w:rPr>
        <w:t>这些凶兽是如何被释放到大地上的？</w:t>
      </w:r>
      <w:r>
        <w:rPr>
          <w:sz w:val="32"/>
          <w:szCs w:val="32"/>
        </w:rPr>
        <w:t>&lt;/p&gt;&lt;p&gt;</w:t>
      </w:r>
      <w:r>
        <w:rPr>
          <w:sz w:val="32"/>
          <w:szCs w:val="32"/>
        </w:rPr>
        <w:t>当这些研究人员意识到他们已经失去对实验的控制时，他们试图销毁所有相关数据和样本。但是，一次意外事件发生了，一名助手无意中触发了自动化设备，将这些基因改造后的动物放出了实验室。在这个过程中，它们被感染了一种特殊病毒，使它们变得更加强大和危险。</w:t>
      </w:r>
      <w:r>
        <w:rPr>
          <w:sz w:val="32"/>
          <w:szCs w:val="32"/>
        </w:rPr>
        <w:t>&lt;/p&gt;&lt;p&gt;&lt;img src="/static-img/WWrDiUQ3FWon-PsEyXGyEWiHbiggGrzJqpd2wXhAUUCmHPPXKOTQV_5GwgogjUAbZL803eoxzMPAlbcIivQHcSTu2JSLmniYSx5YkBrvDQ46MxbwugCHqcttiGXZUL08gZfXJFWzvaGhl1WDX3OCiA.jpg"&gt;&lt;/p&gt;&lt;p&gt;</w:t>
      </w:r>
      <w:r>
        <w:rPr>
          <w:sz w:val="32"/>
          <w:szCs w:val="32"/>
        </w:rPr>
        <w:t>末世之凶兽如何迅速繁衍并征服自然界？</w:t>
      </w:r>
      <w:r>
        <w:rPr>
          <w:sz w:val="32"/>
          <w:szCs w:val="32"/>
        </w:rPr>
        <w:t>&lt;/p&gt;&lt;p&gt;</w:t>
      </w:r>
      <w:r>
        <w:rPr>
          <w:sz w:val="32"/>
          <w:szCs w:val="32"/>
        </w:rPr>
        <w:t>随着时间推移，这些基因改造后的动物开始繁殖，很快它们就占领了整个生态系统。它们拥有超人的力量、速度和耐力，而且还能快速适应各种环境变化。这使得它们在竞争资源时具有压倒性的优势，不久后，它们就成为了食物链顶端的捕食者，几乎无人能敌。</w:t>
      </w:r>
      <w:r>
        <w:rPr>
          <w:sz w:val="32"/>
          <w:szCs w:val="32"/>
        </w:rPr>
        <w:t>&lt;/p&gt;&lt;p&gt;&lt;img src="/static-img/-ETcy4mPXgcoFEwxND-VTWiHbiggGrzJqpd2wXhAUUCmHPPXKOTQV_5GwgogjUAbZL803eoxzMPAlbcIivQHcSTu2JSLmniYSx5YkBrvDQ46MxbwugCHqcttiGXZUL08gZfXJFWzvaGhl1WDX3OCiA.jpg"&gt;&lt;/p&gt;&lt;p&gt;</w:t>
      </w:r>
      <w:r>
        <w:rPr>
          <w:sz w:val="32"/>
          <w:szCs w:val="32"/>
        </w:rPr>
        <w:t>人类如何与末世之凶兽进行抗争？</w:t>
      </w:r>
      <w:r>
        <w:rPr>
          <w:sz w:val="32"/>
          <w:szCs w:val="32"/>
        </w:rPr>
        <w:t>&lt;/p&gt;&lt;p&gt;</w:t>
      </w:r>
      <w:r>
        <w:rPr>
          <w:sz w:val="32"/>
          <w:szCs w:val="32"/>
        </w:rPr>
        <w:t>面对这种灭绝级别威胁，人类社会陷入了混乱与恐慌。政府组织起全民防御计划，但每一次冲突都以失败告终，因为这些凶兽似乎总能找到破坏人类防线的手段。一小部分幸存者开始寻找逃生的机会，而其他人则选择抵抗到底，无论付出何种代价。</w:t>
      </w:r>
      <w:r>
        <w:rPr>
          <w:sz w:val="32"/>
          <w:szCs w:val="32"/>
        </w:rPr>
        <w:t>&lt;/p&gt;&lt;p&gt;&lt;img src="/static-img/NF0QfZmmRmx_pRD29LI9Y2iHbiggGrzJqpd2wXhAUUCmHPPXKOTQV_5GwgogjUAbZL803eoxzMPAlbcIivQHcSTu2JSLmniYSx5YkBrvDQ46MxbwugCHqcttiGXZUL08gZfXJFWzvaGhl1WDX3OCiA.jpg"&gt;&lt;/p&gt;&lt;p&gt;</w:t>
      </w:r>
      <w:r>
        <w:rPr>
          <w:sz w:val="32"/>
          <w:szCs w:val="32"/>
        </w:rPr>
        <w:t>结束还是新的开始？</w:t>
      </w:r>
      <w:r>
        <w:rPr>
          <w:sz w:val="32"/>
          <w:szCs w:val="32"/>
        </w:rPr>
        <w:t>&lt;/p&gt;&lt;p&gt;</w:t>
      </w:r>
      <w:r>
        <w:rPr>
          <w:sz w:val="32"/>
          <w:szCs w:val="32"/>
        </w:rPr>
        <w:t>随着时间的流逝，这些末世之凶兽逐渐形成了一种新的社会结构，与人类形成鲜明对比。而那些幸存的人类，则不得不不断调整自己的生活方式，以适应这个崭新世界。尽管一切看起来都是黑暗与绝望，但仍有少数勇敢的人坚持认为，有可能找到重建文明、恢复正常秩序的一条道路。</w:t>
      </w:r>
      <w:r>
        <w:rPr>
          <w:sz w:val="32"/>
          <w:szCs w:val="32"/>
        </w:rPr>
        <w:t>&lt;/p&gt;&lt;p&gt;</w:t>
      </w:r>
      <w:r>
        <w:rPr>
          <w:sz w:val="32"/>
          <w:szCs w:val="32"/>
        </w:rPr>
        <w:t>未来的命运由谁来书写？</w:t>
      </w:r>
      <w:r>
        <w:rPr>
          <w:sz w:val="32"/>
          <w:szCs w:val="32"/>
        </w:rPr>
        <w:t>&lt;/p&gt;&lt;p&gt;</w:t>
      </w:r>
      <w:r>
        <w:rPr>
          <w:sz w:val="32"/>
          <w:szCs w:val="32"/>
        </w:rPr>
        <w:t>现在，我们不知道未来是什么样子，也不知道那些未曾见过光天化日的人类是否还有希望。不过有一点可以确定，那就是我们必须继续前行，无论面临多么艰难困苦，只要存在生命，就一定有改变未来的可能。而对于那些末世之凶兽来说，它们也许正悄然间发现自己其实并不孤独——在这片残破的地球上，还有其他生命在等待着同样的奇迹发生。</w:t>
      </w:r>
      <w:r>
        <w:rPr>
          <w:sz w:val="32"/>
          <w:szCs w:val="32"/>
        </w:rPr>
        <w:t>&lt;/p&gt;&lt;p&gt;&lt;a href = "/doc/603026-</w:t>
      </w:r>
      <w:r>
        <w:rPr>
          <w:sz w:val="32"/>
          <w:szCs w:val="32"/>
        </w:rPr>
        <w:t>末世之凶兽世界末日中的强大怪物</w:t>
      </w:r>
      <w:r>
        <w:rPr>
          <w:sz w:val="32"/>
          <w:szCs w:val="32"/>
        </w:rPr>
        <w:t>.doc" rel="alternate" download="603026-</w:t>
      </w:r>
      <w:r>
        <w:rPr>
          <w:sz w:val="32"/>
          <w:szCs w:val="32"/>
        </w:rPr>
        <w:t>末世之凶兽世界末日中的强大怪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