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与雨的纠结斗争一场不平等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雨的纠结斗争：一场不平等的对决</w:t>
      </w:r>
      <w:r>
        <w:rPr>
          <w:sz w:val="32"/>
          <w:szCs w:val="32"/>
        </w:rPr>
        <w:t>&lt;/p&gt;&lt;p&gt;&lt;img src="/static-img/CyhzOoMbeuni9h2irtca0j0JmJaCW0_NxM12W-cnNA4.jpg"&gt;&lt;/p&gt;&lt;p&gt;</w:t>
      </w:r>
      <w:r>
        <w:rPr>
          <w:sz w:val="32"/>
          <w:szCs w:val="32"/>
        </w:rPr>
        <w:t>在这十四个夜晚，我与雨作战，总是以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形式。每当夜幕降临，天空就开始了无情地倾泻。我的世界被阴霾笼罩，每一次呼吸都仿佛在喝下了浓郁湿冷的咖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是一个单身打击者，在这个没有尽头的战斗中。我要抵御那些无形的手，它们试图让我溃败，让我失去所有。在每一个夜雨中，我都是孤独一人，却不得不面对两倍于自己的敌人——滴答作响、穿透骨髓的声音。</w:t>
      </w:r>
      <w:r>
        <w:rPr>
          <w:sz w:val="32"/>
          <w:szCs w:val="32"/>
        </w:rPr>
        <w:t>&lt;/p&gt;&lt;p&gt;&lt;img src="/static-img/WtnMQNZWZq_lFcebfgMC7D0JmJaCW0_NxM12W-cnNA4.jpg"&gt;&lt;/p&gt;&lt;p&gt;</w:t>
      </w:r>
      <w:r>
        <w:rPr>
          <w:sz w:val="32"/>
          <w:szCs w:val="32"/>
        </w:rPr>
        <w:t>第一场夜雨，是我第一次遇见这种情况。那时候，我还没意识到这是一场持续不断、没有休息期限的战争。然而，当第二次第三次这样的夜幕降临时，我才明白自己陷入了什么样的困境。我必须用尽全力，只为了能够维持住一点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场第五场第六场……时间仿佛凝固，每一次战斗都让人心跳加速。但是我不能停歇，因为后面的路依然漫长，那些声音永远不会停止。</w:t>
      </w:r>
      <w:r>
        <w:rPr>
          <w:sz w:val="32"/>
          <w:szCs w:val="32"/>
        </w:rPr>
        <w:t>&lt;/p&gt;&lt;p&gt;&lt;img src="/static-img/5pYSwU4vJgJhOh3SY8lvvD0JmJaCW0_NxM12W-cnNA4.jpg"&gt;&lt;/p&gt;&lt;p&gt;</w:t>
      </w:r>
      <w:r>
        <w:rPr>
          <w:sz w:val="32"/>
          <w:szCs w:val="32"/>
        </w:rPr>
        <w:t>八九十几回，这种模式似乎成了我的日常。不过，即便如此，那些声音始终保持着它们残酷而高效的节奏。它不是来讨论或解释，而是来消灭一切阻碍它前行的一切。我学会了如何在这些声浪之中寻找安全隙，但它们似乎知道我的招式，一直能找到最致命的地方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一十二十三四，这些数字就像是标记着我生命中的黑暗章节。而且，每一次落下，都带有那么一丝轻蔑，那么一种胜利者的得意。这让我更加坚定了一点：只有通过努力学习和适应，才能生存下去。</w:t>
      </w:r>
      <w:r>
        <w:rPr>
          <w:sz w:val="32"/>
          <w:szCs w:val="32"/>
        </w:rPr>
        <w:t>&lt;/p&gt;&lt;p&gt;&lt;img src="/static-img/Hz_GT3ueAve6Dq_7Tabrjj0JmJaCW0_NxM12W-cnNA4.jpg"&gt;&lt;/p&gt;&lt;p&gt;</w:t>
      </w:r>
      <w:r>
        <w:rPr>
          <w:sz w:val="32"/>
          <w:szCs w:val="32"/>
        </w:rPr>
        <w:t>最后，在第十四个深沉寂静的大雨里，我终于感受到了微弱但明确的情绪变化。当那份疲惫感逐渐积累成力量的时候，我决定改变游戏规则。不再仅仅是防守，而是主动出击，用自己的方式回应那些声波，就像是在给予他们同样的痛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之间形成了一种奇妙而又狭义的地平线。在那里，我们相互认识对方，也许彼此尊重吧。当那些声音变得柔软起来，变成了温暖的小水滴，或许我们也可以说，我们达成了某种共识——即使是不平等，也可以找到一种共存之道。在那个特别的午后，无数小水珠汇聚成河流，最终化为温暖而丰饶的大海，从此以后，它们再也不需要伪装成暴风雨来吓唬我了。而我，也从未料想到，在这样一个简单却复杂的情感交换中，可以找到真正意义上的胜利与和解。</w:t>
      </w:r>
      <w:r>
        <w:rPr>
          <w:sz w:val="32"/>
          <w:szCs w:val="32"/>
        </w:rPr>
        <w:t>&lt;/p&gt;&lt;p&gt;&lt;img src="/static-img/4CNYHhB9TpZ4nKoa6shCkj0JmJaCW0_NxM12W-cnNA4.jpg"&gt;&lt;/p&gt;&lt;p&gt;&lt;a href = "/doc/602908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与雨的纠结斗争一场不平等的对决</w:t>
      </w:r>
      <w:r>
        <w:rPr>
          <w:sz w:val="32"/>
          <w:szCs w:val="32"/>
        </w:rPr>
        <w:t>.doc" rel="alternate" download="602908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与雨的纠结斗争一场不平等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