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翩跹在霜花之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QEL_pFh_l8C-MoIeGkj7Vha-NZUL8pivKiDYejQLQII.jpg"&gt;&lt;/p&gt;&lt;p&gt;</w:t>
      </w:r>
      <w:r>
        <w:rPr>
          <w:sz w:val="32"/>
          <w:szCs w:val="32"/>
        </w:rPr>
        <w:t>在那遥远的古老国度，传说着一首名为《千山暮雪》的诗篇，它不仅是对美丽景致的赞颂，更是一种对于人生与时光流逝的深刻反思。今天，我们将踏上一段新的旅程——探寻这首诗背后的故事，以及它所蕴含的情感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飘渺的记忆</w:t>
      </w:r>
      <w:r>
        <w:rPr>
          <w:sz w:val="32"/>
          <w:szCs w:val="32"/>
        </w:rPr>
        <w:t>&lt;/p&gt;&lt;p&gt;&lt;img src="/static-img/arJsKvPqyLraYjxMw-npGBa-NZUL8pivKiDYejQLQII.jpg"&gt;&lt;/p&gt;&lt;p&gt;</w:t>
      </w:r>
      <w:r>
        <w:rPr>
          <w:sz w:val="32"/>
          <w:szCs w:val="32"/>
        </w:rPr>
        <w:t>岁月悠长，每一次回望，都仿佛能触摸到那淡淡的寒意，那如梦般的雪花。《千山暮雪》中的“千山”犹如心中积累的一切情感，而“暮雪”则代表了时间悄无声息地消逝。每当夜幕降临，白茫茫的一片，也许才是最真实的人生——既美丽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追逐风华</w:t>
      </w:r>
      <w:r>
        <w:rPr>
          <w:sz w:val="32"/>
          <w:szCs w:val="32"/>
        </w:rPr>
        <w:t>&lt;/p&gt;&lt;p&gt;&lt;img src="/static-img/IUytAQwfbVqglATq7C38dxa-NZUL8pivKiDYejQLQII.jpg"&gt;&lt;/p&gt;&lt;p&gt;</w:t>
      </w:r>
      <w:r>
        <w:rPr>
          <w:sz w:val="32"/>
          <w:szCs w:val="32"/>
        </w:rPr>
        <w:t>然而，这并非所有人都能真正体会到这份闲适与宁静。在忙碌而快节奏的地球上，有些人似乎永远无法停下脚步，不愿放慢速度去品味生活中的点点滴滴。这便是我们为什么要继续追寻那些曾经让我们心动的事物，尽管它们已经渐渐融入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冰封的心灵</w:t>
      </w:r>
      <w:r>
        <w:rPr>
          <w:sz w:val="32"/>
          <w:szCs w:val="32"/>
        </w:rPr>
        <w:t>&lt;/p&gt;&lt;p&gt;&lt;img src="/static-img/rN4jvn4ChmnE9NYAl7jf8ha-NZUL8pivKiDYejQLQII.jpg"&gt;&lt;/p&gt;&lt;p&gt;</w:t>
      </w:r>
      <w:r>
        <w:rPr>
          <w:sz w:val="32"/>
          <w:szCs w:val="32"/>
        </w:rPr>
        <w:t>或许，你曾经拥有过属于自己的世界，一片充满希望和梦想的地方。但随着岁月流转，那些温暖却脆弱的心灵防线被冻结成了坚硬冰层。冰封的心灵，只有当你勇敢地走进那些被遗忘的地方，才能找到解冻自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绽放的奇迹</w:t>
      </w:r>
      <w:r>
        <w:rPr>
          <w:sz w:val="32"/>
          <w:szCs w:val="32"/>
        </w:rPr>
        <w:t>&lt;/p&gt;&lt;p&gt;&lt;img src="/static-img/j8tE_6f9h64qMPwa4VRILha-NZUL8pivKiDYejQLQII.jpg"&gt;&lt;/p&gt;&lt;p&gt;</w:t>
      </w:r>
      <w:r>
        <w:rPr>
          <w:sz w:val="32"/>
          <w:szCs w:val="32"/>
        </w:rPr>
        <w:t>正是在这样的背景下，《千山暮雪》的旋律开始轻轻起舞，如同冬日里偶尔出现的小阳春，让人们相信，即使在最冷清的时候，也有可能遇见生命中独特而珍贵的事物。而这，就是我们应该珍惜、保护，并且勇于展现出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终章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百年的古井旁，看着水面上的落叶漂浮，就像看到了自己内心深处未曾言说的故事；当我们的脚步踩在最后一缕晨露上，就像是回到了那个能够看见未来的人生的童年。当一切结束，我们依然可以选择重新出发，因为生命总是在某个角落等待我们的重新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番外》，是一次回到过去，却又带领我们向前看去的旅程。在这个过程中，我们学会了如何更好地理解自己，更好地理解生活，并以此来指导我们的行动和决策。在漫长的人生旅途中，无论遇到多少次沉睡的大地，最重要的是不要让自己的心灵也被永恒冬眠覆盖，而要让它保持活力，在任何时候都能够响应呼唤，用最美好的方式去迎接每一个新的一天。</w:t>
      </w:r>
      <w:r>
        <w:rPr>
          <w:sz w:val="32"/>
          <w:szCs w:val="32"/>
        </w:rPr>
        <w:t>&lt;/p&gt;&lt;p&gt;&lt;a href = "/doc/602862-</w:t>
      </w:r>
      <w:r>
        <w:rPr>
          <w:sz w:val="32"/>
          <w:szCs w:val="32"/>
        </w:rPr>
        <w:t>千山暮雪番外翩跹在霜花之上</w:t>
      </w:r>
      <w:r>
        <w:rPr>
          <w:sz w:val="32"/>
          <w:szCs w:val="32"/>
        </w:rPr>
        <w:t>.doc" rel="alternate" download="602862-</w:t>
      </w:r>
      <w:r>
        <w:rPr>
          <w:sz w:val="32"/>
          <w:szCs w:val="32"/>
        </w:rPr>
        <w:t>千山暮雪番外翩跹在霜花之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