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ww.05eee</w:t>
      </w:r>
      <w:r>
        <w:rPr>
          <w:sz w:val="48"/>
          <w:szCs w:val="48"/>
        </w:rPr>
        <w:t>探索数字世界的第五个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互联网已经成为我们生活的一部分，无论是工作、学习还是娱乐，我们都离不开它。有时候，人们会发现一些奇特的网站，这些网站可能并不像它们看起来那么重要，但却能提供独特的体验。今天，我要带大家去探索一个名为“</w:t>
      </w:r>
      <w:r>
        <w:rPr>
          <w:sz w:val="32"/>
          <w:szCs w:val="32"/>
        </w:rPr>
        <w:t>www.05eee”</w:t>
      </w:r>
      <w:r>
        <w:rPr>
          <w:sz w:val="32"/>
          <w:szCs w:val="32"/>
        </w:rPr>
        <w:t>的网站，它背后隐藏着什么秘密？</w:t>
      </w:r>
      <w:r>
        <w:rPr>
          <w:sz w:val="32"/>
          <w:szCs w:val="32"/>
        </w:rPr>
        <w:t>&lt;/p&gt;&lt;p&gt;&lt;img src="/static-img/gcMWR9cTG7c4h03339NBMZBxFfGPd24P26F33xsW-Hk.jpg"&gt;&lt;/p&gt;&lt;p&gt;</w:t>
      </w:r>
      <w:r>
        <w:rPr>
          <w:sz w:val="32"/>
          <w:szCs w:val="32"/>
        </w:rPr>
        <w:t xml:space="preserve">一、初识 </w:t>
      </w:r>
      <w:r>
        <w:rPr>
          <w:sz w:val="32"/>
          <w:szCs w:val="32"/>
        </w:rPr>
        <w:t>www.05eee&lt;/p&gt;&lt;p&gt;</w:t>
      </w:r>
      <w:r>
        <w:rPr>
          <w:sz w:val="32"/>
          <w:szCs w:val="32"/>
        </w:rPr>
        <w:t>首先，让我们来看看这个网站究竟是什么样子。当你输入网址“</w:t>
      </w:r>
      <w:r>
        <w:rPr>
          <w:sz w:val="32"/>
          <w:szCs w:val="32"/>
        </w:rPr>
        <w:t>www.05eee”</w:t>
      </w:r>
      <w:r>
        <w:rPr>
          <w:sz w:val="32"/>
          <w:szCs w:val="32"/>
        </w:rPr>
        <w:t>并点击进入，你会发现自己来到了一个简洁而又神秘的界面。在这里，没有任何复杂的图形或者花哨的动画，只有一行文字：“</w:t>
      </w:r>
      <w:r>
        <w:rPr>
          <w:sz w:val="32"/>
          <w:szCs w:val="32"/>
        </w:rPr>
        <w:t>Welcome to the Fifth Corner of the Digital Worl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2fmSqm0QmG337BrYudBwQ5BxFfGPd24P26F33xsW-Hk.jpg"&gt;&lt;/p&gt;&lt;p&gt;</w:t>
      </w:r>
      <w:r>
        <w:rPr>
          <w:sz w:val="32"/>
          <w:szCs w:val="32"/>
        </w:rPr>
        <w:t>二、数字世界中的第五个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听起来很抽象，但实际上，它暗示了一个概念：在现实世界中，每个人都处于自己的位置，而在虚拟世界中，每个用户也占据着自己的空间。“</w:t>
      </w:r>
      <w:r>
        <w:rPr>
          <w:sz w:val="32"/>
          <w:szCs w:val="32"/>
        </w:rPr>
        <w:t>Fifth Corner”</w:t>
      </w:r>
      <w:r>
        <w:rPr>
          <w:sz w:val="32"/>
          <w:szCs w:val="32"/>
        </w:rPr>
        <w:t>可以被理解为一种特殊的地位或角度，是对传统网页设计的一个挑战和反思。</w:t>
      </w:r>
      <w:r>
        <w:rPr>
          <w:sz w:val="32"/>
          <w:szCs w:val="32"/>
        </w:rPr>
        <w:t>&lt;/p&gt;&lt;p&gt;&lt;img src="/static-img/cNse3bJ43fIOK5JyVxZGq5BxFfGPd24P26F33xsW-Hk.jpg"&gt;&lt;/p&gt;&lt;p&gt;</w:t>
      </w:r>
      <w:r>
        <w:rPr>
          <w:sz w:val="32"/>
          <w:szCs w:val="32"/>
        </w:rPr>
        <w:t>三、探索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开始浏览这个网站时，你会发现它并不像其他普通的信息平台那样工作。没有新闻更新，没有产品推荐，也没有广告推销。你只能看到一系列由不同人创作的小故事，这些故事各自独立，不同主题，有时幽默，有时感人。</w:t>
      </w:r>
      <w:r>
        <w:rPr>
          <w:sz w:val="32"/>
          <w:szCs w:val="32"/>
        </w:rPr>
        <w:t>&lt;/p&gt;&lt;p&gt;&lt;img src="/static-img/Nam3lfV8h3sKf2ednZ0IjZBxFfGPd24P26F33xsW-Hk.jpg"&gt;&lt;/p&gt;&lt;p&gt;</w:t>
      </w:r>
      <w:r>
        <w:rPr>
          <w:sz w:val="32"/>
          <w:szCs w:val="32"/>
        </w:rPr>
        <w:t>每个小故事都是以不同的方式呈现，比如通过视频、图片或者文字，每种形式都有其独特之处。这让读者能够根据自己的喜好选择阅读方式，同时也增加了这种互动体验的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小故事大智慧</w:t>
      </w:r>
      <w:r>
        <w:rPr>
          <w:sz w:val="32"/>
          <w:szCs w:val="32"/>
        </w:rPr>
        <w:t>&lt;/p&gt;&lt;p&gt;&lt;img src="/static-img/VjPvmFOUnWVNy-WMv4kiUpBxFfGPd24P26F33xsW-Hk.png"&gt;&lt;/p&gt;&lt;p&gt;</w:t>
      </w:r>
      <w:r>
        <w:rPr>
          <w:sz w:val="32"/>
          <w:szCs w:val="32"/>
        </w:rPr>
        <w:t>这些小故事虽然内容简单，但是蕴含深意。在这里，你可以找到关于生活哲学的小片段，也许是一句名言，一则笑话，或是一段心灵寄语。这些内容虽然微不足道，却给予了人们新的思考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篇短文讲述了一只蚂蚁如何克服巨大的障碍，最终达成了目标。这不仅是一个简单的事实，更是对坚持和毅力的赞颂，让读者重新认识到无论多么困难的事情，都值得去尝试去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社群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阅读小故事之外，“</w:t>
      </w:r>
      <w:r>
        <w:rPr>
          <w:sz w:val="32"/>
          <w:szCs w:val="32"/>
        </w:rPr>
        <w:t>www.05eee”</w:t>
      </w:r>
      <w:r>
        <w:rPr>
          <w:sz w:val="32"/>
          <w:szCs w:val="32"/>
        </w:rPr>
        <w:t>还建立了一个社区，让用户之间可以交流他们对这些小故事的情感反应，以及他们的人生经验分享。这就形成了一种网络上的相互支持和鼓励，使得原本单调乏味的事情变得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成员们讨论的话题丰富多样，从日常生活的小事到深刻的问题讨论，甚至还有诗歌朗诵比赛，这一切都是围绕着“第五个角落”的理念进行构建，与众不同的存在感让人感到既温暖又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www.05eee”</w:t>
      </w:r>
      <w:r>
        <w:rPr>
          <w:sz w:val="32"/>
          <w:szCs w:val="32"/>
        </w:rPr>
        <w:t>是一个非常特别的地方，它超越了传统互联网服务，不仅提供了一种新颖的手法展示信息，还通过建立社区营造出一种共享精神。在这个快节奏、高压力的社会中，“第五个角落”成为了那些寻求内心平静和精神食粮的人们的一块净土。而对于我这样的观察者来说，它更像是互联网文化的一次实验，即使只是极少数人的参与，对于提升我们的认知水平也是有益无害的事情。</w:t>
      </w:r>
      <w:r>
        <w:rPr>
          <w:sz w:val="32"/>
          <w:szCs w:val="32"/>
        </w:rPr>
        <w:t>&lt;/p&gt;&lt;p&gt;&lt;a href = "/doc/602711-www.05eee</w:t>
      </w:r>
      <w:r>
        <w:rPr>
          <w:sz w:val="32"/>
          <w:szCs w:val="32"/>
        </w:rPr>
        <w:t>探索数字世界的第五个角落</w:t>
      </w:r>
      <w:r>
        <w:rPr>
          <w:sz w:val="32"/>
          <w:szCs w:val="32"/>
        </w:rPr>
        <w:t>.doc" rel="alternate" download="602711-www.05eee</w:t>
      </w:r>
      <w:r>
        <w:rPr>
          <w:sz w:val="32"/>
          <w:szCs w:val="32"/>
        </w:rPr>
        <w:t>探索数字世界的第五个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