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才上心头谢柳陆筝才子佳人的浪漫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才子，她是佳人，他们的故事将如何发展？</w:t>
      </w:r>
      <w:r>
        <w:rPr>
          <w:sz w:val="32"/>
          <w:szCs w:val="32"/>
        </w:rPr>
        <w:t>&lt;/p&gt;&lt;p&gt;&lt;img src="/static-img/HPPP6oay0BHvNnxa7iSxvKX9uK6LJFHVm4yumyglYcOyaOU5lcKyxXR2IUplGBAC.png"&gt;&lt;/p&gt;&lt;p&gt;</w:t>
      </w:r>
      <w:r>
        <w:rPr>
          <w:sz w:val="32"/>
          <w:szCs w:val="32"/>
        </w:rPr>
        <w:t>在一个风和日丽的下午，城市的繁华与喧嚣中，有一对年轻人，他们各自拥有着不同的世界，却不期而遇。他的名字叫陆筝，是个才华横溢的小说家；她的名字叫谢柳，是位美丽动人的画家。在他们相遇之初，彼此都只是感受到了对方那独特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会擦出什么样的火花？</w:t>
      </w:r>
      <w:r>
        <w:rPr>
          <w:sz w:val="32"/>
          <w:szCs w:val="32"/>
        </w:rPr>
        <w:t>&lt;/p&gt;&lt;p&gt;&lt;img src="/static-img/bf75rD6y7C_CLuSroQ-LyKX9uK6LJFHVm4yumyglYcP14ML2KTm3R4Hrxojj7ZibrbujjjZS_NZEnRwXJzEGo8_dLVQHqzzKYCAHuXU_Kt-Bl9ckVbO9oaGXVYNfc4KI.jpg"&gt;&lt;/p&gt;&lt;p&gt;</w:t>
      </w:r>
      <w:r>
        <w:rPr>
          <w:sz w:val="32"/>
          <w:szCs w:val="32"/>
        </w:rPr>
        <w:t>陆筝曾经是一名文学教授，他深谙古典文学中的韵味，但随着时间的推移，他开始怀疑自己是否还能在这个快节奏、信息爆炸的时代找到自己的位置。他尝试了各种方式去表达自己的思想，但总觉得缺乏灵感。直到有一天，在一次偶然的机会下，他遇见了谢柳。这位画家的作品让他惊叹不已，那种纯粹的情感和对色彩的把握，让他的心中充满了激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用颜料绘制了一幅关于爱情与艺术的人生蓝图</w:t>
      </w:r>
      <w:r>
        <w:rPr>
          <w:sz w:val="32"/>
          <w:szCs w:val="32"/>
        </w:rPr>
        <w:t>&lt;/p&gt;&lt;p&gt;&lt;img src="/static-img/yewAfPi52k5Grx39OGDY3aX9uK6LJFHVm4yumyglYcP14ML2KTm3R4Hrxojj7ZibrbujjjZS_NZEnRwXJzEGo8_dLVQHqzzKYCAHuXU_Kt-Bl9ckVbO9oaGXVYNfc4KI.jpg"&gt;&lt;/p&gt;&lt;p&gt;</w:t>
      </w:r>
      <w:r>
        <w:rPr>
          <w:sz w:val="32"/>
          <w:szCs w:val="32"/>
        </w:rPr>
        <w:t>谢柳从小就对艺术有着浓厚兴趣，她的一笔一划似乎都蕴含着对生活无限憧憬。她以其独特的手法，将自然界中的每一个角落都捕捉得淋漓尽致，每一幅画作都是她内心世界的一个缩影。而当她第一次看到了陆筝写下的文字时，她感到一种前所未有的震撼，那些字里行间流淌出的智慧和情感，与她的创作产生了奇妙的一致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共同探索的是什么样的精神境界？</w:t>
      </w:r>
      <w:r>
        <w:rPr>
          <w:sz w:val="32"/>
          <w:szCs w:val="32"/>
        </w:rPr>
        <w:t>&lt;/p&gt;&lt;p&gt;&lt;img src="/static-img/8rAI1OmpTF46AlXPwsSU86X9uK6LJFHVm4yumyglYcP14ML2KTm3R4Hrxojj7ZibrbujjjZS_NZEnRwXJzEGo8_dLVQHqzzKYCAHuXU_Kt-Bl9ckVbO9oaGXVYNfc4KI.jpg"&gt;&lt;/p&gt;&lt;p&gt;</w:t>
      </w:r>
      <w:r>
        <w:rPr>
          <w:sz w:val="32"/>
          <w:szCs w:val="32"/>
        </w:rPr>
        <w:t>两人开始频繁地交流，陆筝向谢柳介绍自己对于文学的心路历程，而谢柳则分享她的创作过程，以及她如何通过艺术来表达内心深处的情感。这种相互启发的情景，让两人都不禁陷入思考：是否可以将文学与艺术这两种形式结合起来，用一种全新的方式去表达人类的情感和思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最终会走向何方？</w:t>
      </w:r>
      <w:r>
        <w:rPr>
          <w:sz w:val="32"/>
          <w:szCs w:val="32"/>
        </w:rPr>
        <w:t>&lt;/p&gt;&lt;p&gt;&lt;img src="/static-img/qfwKpE-PoV_57LJ_1jSEUqX9uK6LJFHVm4yumyglYcP14ML2KTm3R4Hrxojj7ZibrbujjjZS_NZEnRwXJzEGo8_dLVQHqzzKYCAHuXU_Kt-Bl9ckVbO9oaGXVYNfc4KI.jpg"&gt;&lt;/p&gt;&lt;p&gt;</w:t>
      </w:r>
      <w:r>
        <w:rPr>
          <w:sz w:val="32"/>
          <w:szCs w:val="32"/>
        </w:rPr>
        <w:t>随着时间不断过去，陆筝和谢柳之间不仅建立起了友谊，更是在艺术上产生了一种共鸣。他们开始一起进行一些跨学科项目，比如将诗歌编织成壁画，将小说改编成舞台剧等等。这一切，不仅为两个人的个人事业带来了新的活力，也为社会文化领域注入了一股新鲜血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才上心头，这份情愫又该如何延续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回望那个阳光明媚、生命充满希望的时候，我们知道那段短暂却璀璨夺目的时光，就像一束温暖而坚定的光芒照亮了这两个人的未来。不管未来的道路多么崎岖，只要还有书籍、颜料以及双方彼此支持，这份才上心头之情就会一直存在于我们的心中，为我们的生命添砖加瓦，为芸芸众生增添一抹色彩。而这一切，都始于那场偶然相逢，一场关于爱情与艺术的人生旅途。</w:t>
      </w:r>
      <w:r>
        <w:rPr>
          <w:sz w:val="32"/>
          <w:szCs w:val="32"/>
        </w:rPr>
        <w:t>&lt;/p&gt;&lt;p&gt;&lt;a href = "/doc/602534-</w:t>
      </w:r>
      <w:r>
        <w:rPr>
          <w:sz w:val="32"/>
          <w:szCs w:val="32"/>
        </w:rPr>
        <w:t>才上心头谢柳陆筝才子佳人的浪漫故事</w:t>
      </w:r>
      <w:r>
        <w:rPr>
          <w:sz w:val="32"/>
          <w:szCs w:val="32"/>
        </w:rPr>
        <w:t>.doc" rel="alternate" download="602534-</w:t>
      </w:r>
      <w:r>
        <w:rPr>
          <w:sz w:val="32"/>
          <w:szCs w:val="32"/>
        </w:rPr>
        <w:t>才上心头谢柳陆筝才子佳人的浪漫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