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花火的动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花火的动漫梦想</w:t>
      </w:r>
      <w:r>
        <w:rPr>
          <w:sz w:val="32"/>
          <w:szCs w:val="32"/>
        </w:rPr>
        <w:t>&lt;/p&gt;&lt;p&gt;&lt;img src="/static-img/gOxFAQzwbiIEpyIMmmmBDz0JmJaCW0_NxM12W-cnNA4.jpg"&gt;&lt;/p&gt;&lt;p&gt;</w:t>
      </w:r>
      <w:r>
        <w:rPr>
          <w:sz w:val="32"/>
          <w:szCs w:val="32"/>
        </w:rPr>
        <w:t>记得在夏天的一次家庭旅行中，我看到了那些绚烂的花火，仿佛是从天而降的神秘画卷，那一刻，我就被它们吸引了。我不是一个特别喜欢观赏花火的人，但那时我的心情却像是被点燃了一样，就像我最爱的动漫里出现的情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夏天是我第一次真正体会到“かたと花火と动漫无删减”的魅力。那是一个充满魔法和奇迹的地方，每一次爆炸都让人感受到前所未有的惊喜。就像我看过的一个动画片里的场景，主角们正处于一场激烈的战斗之中，而就在他们即将取得胜利的时候，一束光芒穿透了黑暗，将整个世界照亮了。这就是那种感觉，它超越了现实，让人忘记一切烦恼，只剩下纯粹的快乐。</w:t>
      </w:r>
      <w:r>
        <w:rPr>
          <w:sz w:val="32"/>
          <w:szCs w:val="32"/>
        </w:rPr>
        <w:t>&lt;/p&gt;&lt;p&gt;&lt;img src="/static-img/-nYvAN-8X-AJ6EnvMjmq2D0JmJaCW0_NxM12W-cnNA4.jpg"&gt;&lt;/p&gt;&lt;p&gt;</w:t>
      </w:r>
      <w:r>
        <w:rPr>
          <w:sz w:val="32"/>
          <w:szCs w:val="32"/>
        </w:rPr>
        <w:t>当夜幕低垂，我们围坐在河边，等待着接下来的一系列精彩瞬间。我闭上眼睛，尽量去感受每一个爆炸声背后的意义，就像是在观看一部没有任何剪辑、完美无缺的电影。在这样的氛围下，我发现自己不再只是一个简单地观众，而是一个与故事深度相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对动漫产生了一种新的理解。它不仅仅是一种娱乐形式，更是一种连接人们心灵的手牵手。而这份连接，在那个夏夜中的花火之前已经悄然展开，在每一次喷发出的光芒之后更是显而易见。在那里，没有什么是不可能发生，无论是英雄主义还是平凡生活，都可以通过这样一种方式得到解读和享受。</w:t>
      </w:r>
      <w:r>
        <w:rPr>
          <w:sz w:val="32"/>
          <w:szCs w:val="32"/>
        </w:rPr>
        <w:t>&lt;/p&gt;&lt;p&gt;&lt;img src="/static-img/Sk3ZPz6ZvedczPeTxtGy-z0JmJaCW0_NxM12W-cnNA4.jpg"&gt;&lt;/p&gt;&lt;p&gt;</w:t>
      </w:r>
      <w:r>
        <w:rPr>
          <w:sz w:val="32"/>
          <w:szCs w:val="32"/>
        </w:rPr>
        <w:t>现在，当我回忆起那个夏天时，不禁有些许怀念。但随着岁月流逝，这份记忆并没有褪色反而更加鲜明，因为它让我明白，每个人都能找到属于自己的“かたと花火と動畫無删减”，只要你愿意去寻找，并且珍惜这个过程。</w:t>
      </w:r>
      <w:r>
        <w:rPr>
          <w:sz w:val="32"/>
          <w:szCs w:val="32"/>
        </w:rPr>
        <w:t>&lt;/p&gt;&lt;p&gt;&lt;a href = "/doc/601807-</w:t>
      </w:r>
      <w:r>
        <w:rPr>
          <w:sz w:val="32"/>
          <w:szCs w:val="32"/>
        </w:rPr>
        <w:t>主题我和花火的动漫梦想</w:t>
      </w:r>
      <w:r>
        <w:rPr>
          <w:sz w:val="32"/>
          <w:szCs w:val="32"/>
        </w:rPr>
        <w:t>.doc" rel="alternate" download="601807-</w:t>
      </w:r>
      <w:r>
        <w:rPr>
          <w:sz w:val="32"/>
          <w:szCs w:val="32"/>
        </w:rPr>
        <w:t>主题我和花火的动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