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与键盘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我们日常沟通的重要手段。但有时，一段不经意间发送或接收的信息，却可能引发一系列连锁反应，最终导致关系的裂痕。面对这种情况，我们该如何挽回这份被误解或错误解读的情感纽带？</w:t>
      </w:r>
      <w:r>
        <w:rPr>
          <w:sz w:val="32"/>
          <w:szCs w:val="32"/>
        </w:rPr>
        <w:t>&lt;/p&gt;&lt;p&gt;&lt;img src="/static-img/exPvszi1DuTOYt8nUNUHxg-MCDefy6T7na_AyWs_wZ09lPkYNiRrwCZjzgEcnFiQ.jpg"&gt;&lt;/p&gt;&lt;p&gt;</w:t>
      </w:r>
      <w:r>
        <w:rPr>
          <w:sz w:val="32"/>
          <w:szCs w:val="32"/>
        </w:rPr>
        <w:t>第一部分：错综复杂的情感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之间通过短信、社交媒体等平台进行交流已经成为一种常态。这些虚拟空间中的每一次互动，都可能是情感沟通的一环。然而，当信息传递过程中出现偏差时，便容易演变为误会和冲突。这时候，一个简单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了分水岭，它能否正确地传达出我们的真实想法和感情，是决定一切。</w:t>
      </w:r>
      <w:r>
        <w:rPr>
          <w:sz w:val="32"/>
          <w:szCs w:val="32"/>
        </w:rPr>
        <w:t>&lt;/p&gt;&lt;p&gt;&lt;img src="/static-img/AJWNTeCkNn6BcXYjmhKyjg-MCDefy6T7na_AyWs_wZ3aRSLNWqgZKdoobSgfadx-bpS0k-H6qlcMFX-pRiysgOsAyT7SZFeYSMEYVP0T5SZ2OuiDGXMEQfcoPd3Eh09QHNj2cnMqwhVOqY211VKvWw.jpg"&gt;&lt;/p&gt;&lt;p&gt;</w:t>
      </w:r>
      <w:r>
        <w:rPr>
          <w:sz w:val="32"/>
          <w:szCs w:val="32"/>
        </w:rPr>
        <w:t>第二部分：误解与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而感到受伤或者被冒犯，那么整个关系都可能受到影响。在这样的情况下，只有勇敢地去面对问题，并采取行动来解决它，才能真正挽回那些似乎已然破碎的情感线索。一种有效的手段就是直接与对方沟通，不断澄清自己的初衷，让对方明白你的真心。</w:t>
      </w:r>
      <w:r>
        <w:rPr>
          <w:sz w:val="32"/>
          <w:szCs w:val="32"/>
        </w:rPr>
        <w:t>&lt;/p&gt;&lt;p&gt;&lt;img src="/static-img/44YLwlBI4T1VS_nvojhJdw-MCDefy6T7na_AyWs_wZ3aRSLNWqgZKdoobSgfadx-bpS0k-H6qlcMFX-pRiysgOsAyT7SZFeYSMEYVP0T5SZ2OuiDGXMEQfcoPd3Eh09QHNj2cnMqwhVOqY211VKvWw.jpg"&gt;&lt;/p&gt;&lt;p&gt;</w:t>
      </w:r>
      <w:r>
        <w:rPr>
          <w:sz w:val="32"/>
          <w:szCs w:val="32"/>
        </w:rPr>
        <w:t>第三部分：修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挽回之前，我们首先需要自我反省。思考自己是否真的做出了让人误解的事情。如果确实如此，那么承认并道歉是最好的开始。不仅要表达歉意，更要提供一个改正行为的机会给对方，这样可以帮助双方共同努力地修复这段关系。</w:t>
      </w:r>
      <w:r>
        <w:rPr>
          <w:sz w:val="32"/>
          <w:szCs w:val="32"/>
        </w:rPr>
        <w:t>&lt;/p&gt;&lt;p&gt;&lt;img src="/static-img/F8p3xpU2sg-2tMzh2ObzIA-MCDefy6T7na_AyWs_wZ3aRSLNWqgZKdoobSgfadx-bpS0k-H6qlcMFX-pRiysgOsAyT7SZFeYSMEYVP0T5SZ2OuiDGXMEQfcoPd3Eh09QHNj2cnMqwhVOqY211VKvWw.jpg"&gt;&lt;/p&gt;&lt;p&gt;</w:t>
      </w:r>
      <w:r>
        <w:rPr>
          <w:sz w:val="32"/>
          <w:szCs w:val="32"/>
        </w:rPr>
        <w:t>第四部分：维护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的类似事件发生，再次打破那脆弱的情感联系，我们必须学会更好地理解和处理文字上的微妙差别。此外，在任何紧张或敏感的情况下，都应尽量避免使用简短且易于误解的文本，而应该选择更为详细和明了的话语，以此作为一种保护机制，为彼此留下更多宽容和理解。</w:t>
      </w:r>
      <w:r>
        <w:rPr>
          <w:sz w:val="32"/>
          <w:szCs w:val="32"/>
        </w:rPr>
        <w:t>&lt;/p&gt;&lt;p&gt;&lt;img src="/static-img/XKS-bakgVFWrRO4RdZEevA-MCDefy6T7na_AyWs_wZ3aRSLNWqgZKdoobSgfadx-bpS0k-H6qlcMFX-pRiysgOsAyT7SZFeYSMEYVP0T5SZ2OuiDGXMEQfcoPd3Eh09QHNj2cnMqwhVOqY211VKvWw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进步带来了便捷，但也伴随着新的挑战。在这个快速变化的人际交往环境中，每一次点击、每条文本都是我们情感表达的一环。而对于那些曾经因为一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而陷入困境的人来说，只要有勇气去面对问题，用实际行动来证明自己的善意，就没有什么无法挽救的事物。因此，让我们一起珍惜每一次交流，无论是在网络上还是现实世界里，因为它们都是我们情谊宝贵链条上的不可替代的一砖一瓦。</w:t>
      </w:r>
      <w:r>
        <w:rPr>
          <w:sz w:val="32"/>
          <w:szCs w:val="32"/>
        </w:rPr>
        <w:t>&lt;/p&gt;&lt;p&gt;&lt;a href = "/doc/601768-</w:t>
      </w:r>
      <w:r>
        <w:rPr>
          <w:sz w:val="32"/>
          <w:szCs w:val="32"/>
        </w:rPr>
        <w:t>心跳与键盘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01768-</w:t>
      </w:r>
      <w:r>
        <w:rPr>
          <w:sz w:val="32"/>
          <w:szCs w:val="32"/>
        </w:rPr>
        <w:t>心跳与键盘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