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写作的压力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憋着做：写作的压力与激情</w:t>
      </w:r>
      <w:r>
        <w:rPr>
          <w:sz w:val="32"/>
          <w:szCs w:val="32"/>
        </w:rPr>
        <w:t>&lt;/p&gt;&lt;p&gt;&lt;img src="/static-img/Bxqq7TZhBYvSUU8gK11mKGXjSq2qVqiF_v9s50M5VozeBsLqaGnDlSLMjvzw12dJ.jpg"&gt;&lt;/p&gt;&lt;p&gt;</w:t>
      </w:r>
      <w:r>
        <w:rPr>
          <w:sz w:val="32"/>
          <w:szCs w:val="32"/>
        </w:rPr>
        <w:t>在文字的世界里，有一种状态叫“憋着做”，这是一种既有力量又充满挑战的感觉。它是创作者心中那股无法抑制的渴望，用文字去表达、去传达和去触动。在这个过程中，我们或许会感受到无尽的压力，但也正是这种压力让我们不断前行，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憋着做”意味着对写作任务的坚持不懈。这可能是一个项目报告、一个小说章节，或是一个博客文章。每当我们坐在电脑前面时，都会有一种强烈的心理驱使，让我们必须完成眼前的任务，不管多么艰难。这份不懈的努力，是所有创作者都要面对的一个考验。</w:t>
      </w:r>
      <w:r>
        <w:rPr>
          <w:sz w:val="32"/>
          <w:szCs w:val="32"/>
        </w:rPr>
        <w:t>&lt;/p&gt;&lt;p&gt;&lt;img src="/static-img/F8PT57JZWImqkjN5HQQtvGXjSq2qVqiF_v9s50M5Voytu6OONlL81kSdHBcnMQajz90tVAerPMpgIAe5dT8q37YlEWV045Q_xJJzQnM7mJc.jpg"&gt;&lt;/p&gt;&lt;p&gt;</w:t>
      </w:r>
      <w:r>
        <w:rPr>
          <w:sz w:val="32"/>
          <w:szCs w:val="32"/>
        </w:rPr>
        <w:t>其次，这种状态还伴随着对作品质量的一种严格要求。当你“憋着做”的时候，你脑海中总是在不断地筛选词语，打磨句式，确保每一句话都能达到最佳效果。这需要极高的情绪控制，因为创作本身就是一种自我挑战，而对于细节则更是如此，每一个字都是精心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憋着做”也是为了超越自己而存在。每个人在写作道路上都会遇到瓶颈，无论是灵感枯竭还是技术上的困难。但是，只要你能够持续“憋着做”，就有可能突破这些障碍，将自己带入一个新的境界，从而实现个人的成长和发展。</w:t>
      </w:r>
      <w:r>
        <w:rPr>
          <w:sz w:val="32"/>
          <w:szCs w:val="32"/>
        </w:rPr>
        <w:t>&lt;/p&gt;&lt;p&gt;&lt;img src="/static-img/VXAjfBOlJyA2m0yACFbCW2XjSq2qVqiF_v9s50M5Voytu6OONlL81kSdHBcnMQajz90tVAerPMpgIAe5dT8q37YlEWV045Q_xJJzQnM7mJc.png"&gt;&lt;/p&gt;&lt;p&gt;</w:t>
      </w:r>
      <w:r>
        <w:rPr>
          <w:sz w:val="32"/>
          <w:szCs w:val="32"/>
        </w:rPr>
        <w:t>再者，这种状态促进了创新思维。当你深陷于某个主题或者故事线的时候，你的大脑开始运转，不断地寻找新的角度、新的人物、新的情节来丰富你的作品。在这样的过程中，即便是最平凡的事物，也可能变成独特且引人入胜的小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憋着做”也是为了与他人分享自己的见解和想法。一旦将自己的观点通过文字表达出来，便可以影响更多人，从而形成共鸣。这种交流不仅增强了我们的社会联系，也为文化遗产提供了新的材料，使得人类知识体系更加丰富多彩。</w:t>
      </w:r>
      <w:r>
        <w:rPr>
          <w:sz w:val="32"/>
          <w:szCs w:val="32"/>
        </w:rPr>
        <w:t>&lt;/p&gt;&lt;p&gt;&lt;img src="/static-img/FX_nHuQDGb0xbNU3O_QnKmXjSq2qVqiF_v9s50M5Voytu6OONlL81kSdHBcnMQajz90tVAerPMpgIAe5dT8q37YlEWV045Q_xJJzQnM7mJc.jpg"&gt;&lt;/p&gt;&lt;p&gt;</w:t>
      </w:r>
      <w:r>
        <w:rPr>
          <w:sz w:val="32"/>
          <w:szCs w:val="32"/>
        </w:rPr>
        <w:t>最后，“憋作为”（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）意味的是一种责任感。你在用笔记录下来的不是简单的话语，而是一份承诺，一份向读者的诚意。因此，当你“憋着做”的时候，你要明白，每一次挥笔都是对读者负责的一步，同时也是对自己信念的一次检验。而这一切，只因为那份无法言喻的情感——爱好、热情以及对未知领域探索的心愿，它推动人们跨越各种障碍，用最真挚的声音说话，最终实现真正意义上的沟通与理解。</w:t>
      </w:r>
      <w:r>
        <w:rPr>
          <w:sz w:val="32"/>
          <w:szCs w:val="32"/>
        </w:rPr>
        <w:t>&lt;/p&gt;&lt;p&gt;&lt;a href = "/doc/601483-</w:t>
      </w:r>
      <w:r>
        <w:rPr>
          <w:sz w:val="32"/>
          <w:szCs w:val="32"/>
        </w:rPr>
        <w:t>憋着做写作的压力与激情</w:t>
      </w:r>
      <w:r>
        <w:rPr>
          <w:sz w:val="32"/>
          <w:szCs w:val="32"/>
        </w:rPr>
        <w:t>.doc" rel="alternate" download="601483-</w:t>
      </w:r>
      <w:r>
        <w:rPr>
          <w:sz w:val="32"/>
          <w:szCs w:val="32"/>
        </w:rPr>
        <w:t>憋着做写作的压力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