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开大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学生的惊喜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？</w:t>
      </w:r>
      <w:r>
        <w:rPr>
          <w:sz w:val="32"/>
          <w:szCs w:val="32"/>
        </w:rPr>
        <w:t>&lt;/p&gt;&lt;p&gt;&lt;img src="/static-img/cgGkS-kAnKDbuQCTb3p-_grFENcVAw7RyJSgxbS6rYgZuh93AiutORcxv8UuGTnl.jpg"&gt;&lt;/p&gt;&lt;p&gt;</w:t>
      </w:r>
      <w:r>
        <w:rPr>
          <w:sz w:val="32"/>
          <w:szCs w:val="32"/>
        </w:rPr>
        <w:t>是什么让他们做出这样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教室里，认真听讲，准备好迎接即将到来的考试时，有些同学却悄无声息地开始调整他们的设备。手机屏幕缓缓亮起，一阵忙碌的指尖操作后，那熟悉而又陌生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模式悄然启动。在这个静谧的上课时间里，他们选择了不被束缚于规则之中，而是追求那份难得的自由和快乐。</w:t>
      </w:r>
      <w:r>
        <w:rPr>
          <w:sz w:val="32"/>
          <w:szCs w:val="32"/>
        </w:rPr>
        <w:t>&lt;/p&gt;&lt;p&gt;&lt;img src="/static-img/cVEiPAvcbWm4XsMqdU5h5ArFENcVAw7RyJSgxbS6rYgjN7pwznoccmhMyrq9g-KEH_wSZjEtSxLUNmj50HpwsYpU0QA3DaYOhUU8vwPw84k.jpg"&gt;&lt;/p&gt;&lt;p&gt;</w:t>
      </w:r>
      <w:r>
        <w:rPr>
          <w:sz w:val="32"/>
          <w:szCs w:val="32"/>
        </w:rPr>
        <w:t>他们为什么要在这样一个时候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可能有很多种说法，但最直接的一点，或许是因为压力过大。学习是一件重大的任务，无论是为了升学、还是为了职业发展，都需要付出巨大的努力。面对不断增加的作业和复杂的问题，这些学生可能感觉到了身心俱疲。在这种情况下，他们寻找了一种方式来释放自己的紧张情绪，即使这意味着违反了老师设定的规则。</w:t>
      </w:r>
      <w:r>
        <w:rPr>
          <w:sz w:val="32"/>
          <w:szCs w:val="32"/>
        </w:rPr>
        <w:t>&lt;/p&gt;&lt;p&gt;&lt;img src="/static-img/K3uXQHSGUmspu865GFGquArFENcVAw7RyJSgxbS6rYgjN7pwznoccmhMyrq9g-KEH_wSZjEtSxLUNmj50HpwsYpU0QA3DaYOhUU8vwPw84k.jpg"&gt;&lt;/p&gt;&lt;p&gt;</w:t>
      </w:r>
      <w:r>
        <w:rPr>
          <w:sz w:val="32"/>
          <w:szCs w:val="32"/>
        </w:rPr>
        <w:t>这样的行为是否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是所有人都能理解或支持的。不少同学认为，在课堂上使用这种功能不仅影响了自己学习，还会打扰到周围的人。但对于那些参与者来说，它们提供了一种逃离现实世界的小径，让一段短暂而美好的时光成为记忆中的闪光点。</w:t>
      </w:r>
      <w:r>
        <w:rPr>
          <w:sz w:val="32"/>
          <w:szCs w:val="32"/>
        </w:rPr>
        <w:t>&lt;/p&gt;&lt;p&gt;&lt;img src="/static-img/TDOrtt6w87FRstjMlbMZmwrFENcVAw7RyJSgxbS6rYgjN7pwznoccmhMyrq9g-KEH_wSZjEtSxLUNmj50HpwsYpU0QA3DaYOhUU8vwPw84k.jpg"&gt;&lt;/p&gt;&lt;p&gt;</w:t>
      </w:r>
      <w:r>
        <w:rPr>
          <w:sz w:val="32"/>
          <w:szCs w:val="32"/>
        </w:rPr>
        <w:t>教师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面临的一个挑战就是平衡纪律与同理心。在发现这些学生利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模式进行娱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私下谈话来了解背后的原因，并给予必要的心理支持，同时也提醒学生注意课堂秩序。如果问题严重，可以考虑采取一些措施，比如限制电子设备使用时间或者为学生提供额外的心理健康资源。</w:t>
      </w:r>
      <w:r>
        <w:rPr>
          <w:sz w:val="32"/>
          <w:szCs w:val="32"/>
        </w:rPr>
        <w:t>&lt;/p&gt;&lt;p&gt;&lt;img src="/static-img/C4O8Zj9u1fvw7_WsE-F8RgrFENcVAw7RyJSgxbS6rYgjN7pwznoccmhMyrq9g-KEH_wSZjEtSxLUNmj50HpwsYpU0QA3DaYOhUU8vwPw84k.jpg"&gt;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状况，学校和教师可以采取一些预防措施。这包括加强对电子设备管理政策的宣传教育，以及建立一个开放且安全的地方，让学生能够表达自己的需求和困惑，不必感到孤立无援。此外，对于经常发生此类事件的个别学生，也应该进行定期跟进，以确保其学习状态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每个人都有自己的生活方式以及处理压力的方法。而作为教育工作者，我们更应关注的是如何帮助每个孩子找到健康有效的情绪调节手段，而非简单地禁止某些行为。当我们能够理解并尊重彼此之间所处的情况时，就能创造一个更加包容与积极向上的学习环境。</w:t>
      </w:r>
      <w:r>
        <w:rPr>
          <w:sz w:val="32"/>
          <w:szCs w:val="32"/>
        </w:rPr>
        <w:t>&lt;/p&gt;&lt;p&gt;&lt;a href = "/doc/601059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rel="alternate" download="601059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