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之路完美存档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完美存档不仅是玩家的追求，更是对游戏自身能力和策略运用的考验。对于《暗黑复仇者》这样的角色扮演游戏来说，完成一份完美存档意味着你已经掌握了所有必要的技能、装备以及对抗各种敌人的策略。</w:t>
      </w:r>
      <w:r>
        <w:rPr>
          <w:sz w:val="32"/>
          <w:szCs w:val="32"/>
        </w:rPr>
        <w:t>&lt;/p&gt;&lt;p&gt;&lt;img src="/static-img/nNrYMb1GBGz_Pc9Ic65gpZjyAbmd6O-ZlpdM0KIaLasbswCSwUPFQbvHSNcMAquP.jpg"&gt;&lt;/p&gt;&lt;p&gt;</w:t>
      </w:r>
      <w:r>
        <w:rPr>
          <w:sz w:val="32"/>
          <w:szCs w:val="32"/>
        </w:rPr>
        <w:t>选择正确的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你的冒险之前，最重要的一步就是选择合适的职业。《暗黑复仇者》提供多种不同的职业，每个职业都有其独特的技能树和战斗风格。在决定自己的职业时，你需要考虑到你想要专注于什么样的战斗方式，以及你希望在哪些方面取得优势。例如，如果你喜欢近战，你可能会选择剑士或战士；如果你更倾向于魔法攻击，那么法师或巫师可能会更适合你。</w:t>
      </w:r>
      <w:r>
        <w:rPr>
          <w:sz w:val="32"/>
          <w:szCs w:val="32"/>
        </w:rPr>
        <w:t>&lt;/p&gt;&lt;p&gt;&lt;img src="/static-img/jx-3Ea1LSNQTnRBsaRbCPpjyAbmd6O-ZlpdM0KIaLatl40qtqlaohf7_bOdDOVaMSGpOdxvk42fq1O02g_segt4Fzh-WdDZrZAlFfqpYFHaBl9ckVbO9oaGXVYNfc4KI.jpg"&gt;&lt;/p&gt;&lt;p&gt;</w:t>
      </w:r>
      <w:r>
        <w:rPr>
          <w:sz w:val="32"/>
          <w:szCs w:val="32"/>
        </w:rPr>
        <w:t>精心规划技能点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你的职业，接下来就要开始规划你的技能点分配。这是一个需要细致计算和预见性的过程。你需要根据自己的需求来分配每一个级别提升后的经验点，这包括提升主手武器、防御力、生命值等基础属性，以及学习新技能或者提高现有技能等次级属性。</w:t>
      </w:r>
      <w:r>
        <w:rPr>
          <w:sz w:val="32"/>
          <w:szCs w:val="32"/>
        </w:rPr>
        <w:t>&lt;/p&gt;&lt;p&gt;&lt;img src="/static-img/JCUAeYIyS895NKAUy2stK5jyAbmd6O-ZlpdM0KIaLatl40qtqlaohf7_bOdDOVaMSGpOdxvk42fq1O02g_segt4Fzh-WdDZrZAlFfqpYFHaBl9ckVbO9oaGXVYNfc4KI.jpg"&gt;&lt;/p&gt;&lt;p&gt;</w:t>
      </w:r>
      <w:r>
        <w:rPr>
          <w:sz w:val="32"/>
          <w:szCs w:val="32"/>
        </w:rPr>
        <w:t>收集强大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也是一个关键因素，它可以极大地影响你的战斗表现。在探索地下城时，不断寻找并收集能够提升性能的武器、护甲以及饰品。这些装备不仅要符合你的战斗风格，还要满足一定条件，比如血量要求或者特定的增益效果。</w:t>
      </w:r>
      <w:r>
        <w:rPr>
          <w:sz w:val="32"/>
          <w:szCs w:val="32"/>
        </w:rPr>
        <w:t>&lt;/p&gt;&lt;p&gt;&lt;img src="/static-img/2Jchl6r3kKwCEYUNGPZkIJjyAbmd6O-ZlpdM0KIaLatl40qtqlaohf7_bOdDOVaMSGpOdxvk42fq1O02g_segt4Fzh-WdDZrZAlFfqpYFHaBl9ckVbO9oaGXVYNfc4KI.jpg"&gt;&lt;/p&gt;&lt;p&gt;</w:t>
      </w:r>
      <w:r>
        <w:rPr>
          <w:sz w:val="32"/>
          <w:szCs w:val="32"/>
        </w:rPr>
        <w:t>理解敌人模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不同类型的地牢怪物也是一门学问。你必须了解每一种生物的行为模式及其弱点，从而制定出最有效的手段去击败它们。此外，对抗某些特殊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也同样需要深入研究其攻击模式和耐久性，以便采取相应策略进行反击或逃脱。</w:t>
      </w:r>
      <w:r>
        <w:rPr>
          <w:sz w:val="32"/>
          <w:szCs w:val="32"/>
        </w:rPr>
        <w:t>&lt;/p&gt;&lt;p&gt;&lt;img src="/static-img/IA5oC-TZbxg4tR6TWfmU75jyAbmd6O-ZlpdM0KIaLatl40qtqlaohf7_bOdDOVaMSGpOdxvk42fq1O02g_segt4Fzh-WdDZrZAlFfqpYFHaBl9ckVbO9oaGXVYNfc4KI.jpg"&gt;&lt;/p&gt;&lt;p&gt;**</w:t>
      </w:r>
      <w:r>
        <w:rPr>
          <w:sz w:val="32"/>
          <w:szCs w:val="32"/>
        </w:rPr>
        <w:t>高效利用资源与回避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资源管理也是非常关键的一环，无论是金币用于购买装备还是药水用于恢复健康，都不能随意浪费。一旦进入某个区域，就应该尽量减少浪费，因为往往那些看似无关紧要的地方隐藏着宝藏或者危险。如果遇到陷阱，要及时识别并躲避，以免损失宝贵时间甚至生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不断练习与优化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完美存档并不意味着就不会再犯错误，而是在经历了一系列挑战后，通过不断实践和分析得出的最佳方案。在这个过程中，不断调整策略，与不同的队友合作分享经验，可以帮助我们找到更加高效且可靠的方法来克服未来的困难，并最终达成目标——获得那份令人骄傲的心灵升华感受。</w:t>
      </w:r>
      <w:r>
        <w:rPr>
          <w:sz w:val="32"/>
          <w:szCs w:val="32"/>
        </w:rPr>
        <w:t>&lt;/p&gt;&lt;p&gt;&lt;a href = "/doc/600731-</w:t>
      </w:r>
      <w:r>
        <w:rPr>
          <w:sz w:val="32"/>
          <w:szCs w:val="32"/>
        </w:rPr>
        <w:t>暗黑复仇者之路完美存档的秘密与挑战</w:t>
      </w:r>
      <w:r>
        <w:rPr>
          <w:sz w:val="32"/>
          <w:szCs w:val="32"/>
        </w:rPr>
        <w:t>.doc" rel="alternate" download="600731-</w:t>
      </w:r>
      <w:r>
        <w:rPr>
          <w:sz w:val="32"/>
          <w:szCs w:val="32"/>
        </w:rPr>
        <w:t>暗黑复仇者之路完美存档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