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一封旧情人的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一封旧情人的手迹</w:t>
      </w:r>
      <w:r>
        <w:rPr>
          <w:sz w:val="32"/>
          <w:szCs w:val="32"/>
        </w:rPr>
        <w:t>&lt;/p&gt;&lt;p&gt;&lt;img src="/static-img/F01Zkfp9gxwBCVtIpyYC4e9DYnpjmxWwXCkiFu-b9sG0nSw7JTNesY-tFLGNlhdX.jpg"&gt;&lt;/p&gt;&lt;p&gt;</w:t>
      </w:r>
      <w:r>
        <w:rPr>
          <w:sz w:val="32"/>
          <w:szCs w:val="32"/>
        </w:rPr>
        <w:t>在这个快节奏的时代，人们似乎更倾向于用数字和语音来表达感情，而不再像以往那样写下真心话。然而，昨日情书依然是一种特殊的方式，它承载着对过去、现在甚至未来的深刻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初中时，一位女生为了告白给她的男友写了一封简短而又充满热情的情书。她选了最美丽的字体，用粉色的笔墨将每个词都勾勒出来，最终呈现出一种既温馨又忐忑的情感。那个时候，每个人都会为这份小小的心意感到骄傲，因为它代表了彼此之间不可言喻的情感纽带。</w:t>
      </w:r>
      <w:r>
        <w:rPr>
          <w:sz w:val="32"/>
          <w:szCs w:val="32"/>
        </w:rPr>
        <w:t>&lt;/p&gt;&lt;p&gt;&lt;img src="/static-img/omr4s3JRPZd6DPZJ6SZBeO9DYnpjmxWwXCkiFu-b9sHDszOeEwMP9zGcj6E4k4s6OCpxcGXznEoFwrCEF7ACn6SnBVBPNoAp6kaNkmipIaU.jpg"&gt;&lt;/p&gt;&lt;p&gt;</w:t>
      </w:r>
      <w:r>
        <w:rPr>
          <w:sz w:val="32"/>
          <w:szCs w:val="32"/>
        </w:rPr>
        <w:t>有的人会认为，这些只属于昨日的情书是多余的，是不必要的浪费。但对于那些拥有这些手稿的人来说，它们成为了珍贵的回忆，不仅仅是文字，更是爱与被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收到了一个好友寄来的旧照片和信件。这是一个关于他大学期间与前女友相处时期的手稿。他们分手后，他把所有留存下的东西邮寄给我，并请我帮忙整理一下。他说：“虽然我们已经不再一起，但看到这些，我总能想起那段美好的时光。”</w:t>
      </w:r>
      <w:r>
        <w:rPr>
          <w:sz w:val="32"/>
          <w:szCs w:val="32"/>
        </w:rPr>
        <w:t>&lt;/p&gt;&lt;p&gt;&lt;img src="/static-img/MYz20Un5lJVsCnlfv5uQUe9DYnpjmxWwXCkiFu-b9sHDszOeEwMP9zGcj6E4k4s6OCpxcGXznEoFwrCEF7ACn6SnBVBPNoAp6kaNkmipIaU.jpg"&gt;&lt;/p&gt;&lt;p&gt;</w:t>
      </w:r>
      <w:r>
        <w:rPr>
          <w:sz w:val="32"/>
          <w:szCs w:val="32"/>
        </w:rPr>
        <w:t>这份“昨日情书”让人意识到，无论何种形式，爱都是永恒且宝贵的。在这个瞬息万变的地球上，有些东西，我们应该珍惜它们，即使它们看起来简单无比，只要它们里藏着我们的真实之心，那就是最重要的事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停下来思考一下，从纸上跳跃出的每一句诗句，每一个誓言，都承载着多少难以言说的故事。而当我们翻开那些久远的手稿，将其放入抽屉或文件夹中，我们也许就错过了一次重新开始探索彼此内心世界的大机会。因为，就如同那位女生所做的一样，每一次重复选择去记录下自己的感情，也是一种勇气——勇气面对未来，不管它是否充满未知。</w:t>
      </w:r>
      <w:r>
        <w:rPr>
          <w:sz w:val="32"/>
          <w:szCs w:val="32"/>
        </w:rPr>
        <w:t>&lt;/p&gt;&lt;p&gt;&lt;img src="/static-img/_Tl5j0csW85oBGf7MOX34-9DYnpjmxWwXCkiFu-b9sHDszOeEwMP9zGcj6E4k4s6OCpxcGXznEoFwrCEF7ACn6SnBVBPNoAp6kaNkmipIaU.jpg"&gt;&lt;/p&gt;&lt;p&gt;</w:t>
      </w:r>
      <w:r>
        <w:rPr>
          <w:sz w:val="32"/>
          <w:szCs w:val="32"/>
        </w:rPr>
        <w:t>因此，当你打开你的抽屉，或是在邮箱里发现一封“昨日情书”，不要犹豫地翻阅它吧。你可能会找到一些隐藏在角落里的回忆，或许还能从中获得新的启示。那份文字虽老，却依然新鲜如初；那份感情虽逝，却依然炽热如火。当你读完之后，你会明白，为何有些事物即使随风飘散，也仍旧无法磨灭于我们的记忆之中。而这，就是“昨日情书”的力量，以及它给予我们的深刻教训：珍惜眼前的每一次交流，因为任何一句话，都可能成为未来回忆中的宝贵财富。</w:t>
      </w:r>
      <w:r>
        <w:rPr>
          <w:sz w:val="32"/>
          <w:szCs w:val="32"/>
        </w:rPr>
        <w:t>&lt;/p&gt;&lt;p&gt;&lt;a href = "/doc/600360-</w:t>
      </w:r>
      <w:r>
        <w:rPr>
          <w:sz w:val="32"/>
          <w:szCs w:val="32"/>
        </w:rPr>
        <w:t>昨日情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一封旧情人的手迹</w:t>
      </w:r>
      <w:r>
        <w:rPr>
          <w:sz w:val="32"/>
          <w:szCs w:val="32"/>
        </w:rPr>
        <w:t>.doc" rel="alternate" download="600360-</w:t>
      </w:r>
      <w:r>
        <w:rPr>
          <w:sz w:val="32"/>
          <w:szCs w:val="32"/>
        </w:rPr>
        <w:t>昨日情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一封旧情人的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