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腿间疯狂驰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在我腿间疯狂驰聘：揭秘这段视频背后的文化意义</w:t>
      </w:r>
      <w:r>
        <w:rPr>
          <w:sz w:val="32"/>
          <w:szCs w:val="32"/>
        </w:rPr>
        <w:t>&lt;/p&gt;&lt;p&gt;&lt;img src="/static-img/s950cE1kEH_a9DDnHxNtksE6lnqOhDAQhyvBFi2ZcuVAl-G-TlVpGvtwttIJZXwg.jpe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在我腿间疯狂驰聘视频中，展现了一个令人惊叹的教学场景。教官不仅展示了其专业知识和技能，还将学习过程进行到了极致，让观众能够深刻体会到教育的力量。</w:t>
      </w:r>
      <w:r>
        <w:rPr>
          <w:sz w:val="32"/>
          <w:szCs w:val="32"/>
        </w:rPr>
        <w:t>&lt;/p&gt;&lt;p&gt;&lt;img src="/static-img/hPQjrg5AUQrJduZ725fApsE6lnqOhDAQhyvBFi2ZcuWz-YepNcQPRIoaB4-vv27E1Ddz9x7K4xH9-dyTZ1wLBmguE7DU_zxe44ih0butt4i4S_uqTeVhHXMbFdiEXOg1pAKY3a6w8vl53hghNx-NDIXfEdk7ZzFjnyqRiREGtyA.jpeg"&gt;&lt;/p&gt;&lt;p&gt;</w:t>
      </w:r>
      <w:r>
        <w:rPr>
          <w:sz w:val="32"/>
          <w:szCs w:val="32"/>
        </w:rPr>
        <w:t>教学方法的创新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采用了一种前所未有的教学方法，将传统课堂中的角色颠覆，使得学生成为中心，教官则变成了他们的引导者。这一变化为传统教育模式注入了新的活力。</w:t>
      </w:r>
      <w:r>
        <w:rPr>
          <w:sz w:val="32"/>
          <w:szCs w:val="32"/>
        </w:rPr>
        <w:t>&lt;/p&gt;&lt;p&gt;&lt;img src="/static-img/RNRn0xynQfes-BzRzxGrgsE6lnqOhDAQhyvBFi2ZcuWz-YepNcQPRIoaB4-vv27E1Ddz9x7K4xH9-dyTZ1wLBmguE7DU_zxe44ih0butt4i4S_uqTeVhHXMbFdiEXOg1pAKY3a6w8vl53hghNx-NDIXfEdk7ZzFjnyqRiREGtyA.jpeg"&gt;&lt;/p&gt;&lt;p&gt;</w:t>
      </w:r>
      <w:r>
        <w:rPr>
          <w:sz w:val="32"/>
          <w:szCs w:val="32"/>
        </w:rPr>
        <w:t>观众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感交流是非常直接和真实的，观众可以从中感受到学生对知识渴望以及对教官信任的情绪，这种互动让人感到温暖而又充满希望。</w:t>
      </w:r>
      <w:r>
        <w:rPr>
          <w:sz w:val="32"/>
          <w:szCs w:val="32"/>
        </w:rPr>
        <w:t>&lt;/p&gt;&lt;p&gt;&lt;img src="/static-img/PtcuyjE8NQkwceA9DbXQBsE6lnqOhDAQhyvBFi2ZcuWz-YepNcQPRIoaB4-vv27E1Ddz9x7K4xH9-dyTZ1wLBmguE7DU_zxe44ih0butt4i4S_uqTeVhHXMbFdiEXOg1pAKY3a6w8vl53hghNx-NDIXfEdk7ZzFjnyqRiREGtyA.jpeg"&gt;&lt;/p&gt;&lt;p&gt;</w:t>
      </w:r>
      <w:r>
        <w:rPr>
          <w:sz w:val="32"/>
          <w:szCs w:val="32"/>
        </w:rPr>
        <w:t>文化背景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反映出一种强调个人成长、尊重个体差异和鼓励自主探索的文化理念。在这种价值观下，每个人的潜能都被视为宝贵财富，而教师则是激发这些潜能的人类工程师。</w:t>
      </w:r>
      <w:r>
        <w:rPr>
          <w:sz w:val="32"/>
          <w:szCs w:val="32"/>
        </w:rPr>
        <w:t>&lt;/p&gt;&lt;p&gt;&lt;img src="/static-img/W8KniNS-1llskIHwhy2DuME6lnqOhDAQhyvBFi2ZcuWz-YepNcQPRIoaB4-vv27E1Ddz9x7K4xH9-dyTZ1wLBmguE7DU_zxe44ih0butt4i4S_uqTeVhHXMbFdiEXOg1pAKY3a6w8vl53hghNx-NDIXfEdk7ZzFjnyqRiREGtyA.jpg"&gt;&lt;/p&gt;&lt;p&gt;</w:t>
      </w:r>
      <w:r>
        <w:rPr>
          <w:sz w:val="32"/>
          <w:szCs w:val="32"/>
        </w:rPr>
        <w:t>社交媒体平台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交媒体平台上用户数量庞大，该视频很快就获得了广泛关注。它通过网络传播开来，不仅吸引了一大批粉丝，也促进了相关话题讨论，为教育领域带来了新的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学方式可能会成为未来教育界的一个新趋势。随着技术发展和社会需求变化，我们可能会看到更多基于互动、创造性的教学方式，它们将使学习更加生动多彩，更符合现代年轻人的喜好。</w:t>
      </w:r>
      <w:r>
        <w:rPr>
          <w:sz w:val="32"/>
          <w:szCs w:val="32"/>
        </w:rPr>
        <w:t>&lt;/p&gt;&lt;p&gt;&lt;a href = "/doc/600094-</w:t>
      </w:r>
      <w:r>
        <w:rPr>
          <w:sz w:val="32"/>
          <w:szCs w:val="32"/>
        </w:rPr>
        <w:t>教官在我腿间疯狂驰聘</w:t>
      </w:r>
      <w:r>
        <w:rPr>
          <w:sz w:val="32"/>
          <w:szCs w:val="32"/>
        </w:rPr>
        <w:t>.doc" rel="alternate" download="600094-</w:t>
      </w:r>
      <w:r>
        <w:rPr>
          <w:sz w:val="32"/>
          <w:szCs w:val="32"/>
        </w:rPr>
        <w:t>教官在我腿间疯狂驰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