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啊都拉丝了作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手艺人宝宝的夹心糖果制作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手艺人：宝宝的夹心糖果制作挑战</w:t>
      </w:r>
      <w:r>
        <w:rPr>
          <w:sz w:val="32"/>
          <w:szCs w:val="32"/>
        </w:rPr>
        <w:t>&lt;/p&gt;&lt;p&gt;&lt;img src="/static-img/cPhWitLYA73OTSztaOOmlpqaJeveK6c2N3JqQtLwJ71pazDF4in5SjtJ7d1lvbZh.png"&gt;&lt;/p&gt;&lt;p&gt;</w:t>
      </w:r>
      <w:r>
        <w:rPr>
          <w:sz w:val="32"/>
          <w:szCs w:val="32"/>
        </w:rPr>
        <w:t>在这个快节奏的世界里，孩子们的创造力和实践能力越来越受到重视。家长们开始寻找更多有趣且能让孩子们学习到的活动，比如制作甜品。这不仅能够培养他们的手工技能，还能锻炼他们的观察力和细心程度。而“宝宝你好会夹啊都拉丝了作文视频”这样的内容正是这种活动的一个很好的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的朋友带着她的四岁女儿参加了一场家庭制作甜点的工作坊。在那里，她学到了如何用简单的手法制作出美味又精致的夹心糖果。女儿兴奋地告诉妈妈：“我要做一个像爸爸喜欢的一样！”她拿起工具，小心翼翼地将软化的小吃放入糖衣中，然后轻轻一压，就成功地完成了第一块。</w:t>
      </w:r>
      <w:r>
        <w:rPr>
          <w:sz w:val="32"/>
          <w:szCs w:val="32"/>
        </w:rPr>
        <w:t>&lt;/p&gt;&lt;p&gt;&lt;img src="/static-img/Ja3b8pUoRyGwCudIeW65opqaJeveK6c2N3JqQtLwJ73gYBfVy-Ek_Phq5VzhwR7JVGuD6lFV_inJeS_-eyrWlmYv5tjBQ2R0PfskTlu_G4VPmWlrdj4dJOV3eQTc4Fm61ODPkJquPaTGuTWWt0sIXg.png"&gt;&lt;/p&gt;&lt;p&gt;</w:t>
      </w:r>
      <w:r>
        <w:rPr>
          <w:sz w:val="32"/>
          <w:szCs w:val="32"/>
        </w:rPr>
        <w:t>随着时间的推移，这个小女孩变得更加自信。她学会了如何调整温度，使糖衣既不太粘，也不会过于坚硬。她还学会了如何选择不同颜色的糖衣来装饰自己的作品，让每一块都是独一无二的。最后，她终于完成了一整盒漂亮而诱人的夹心巧克力，每一块都完美无瑕，就像是在“宝宝你好会夹啊都拉丝了作文视频”上看到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小女孩不仅获得了满足感，还增强了对食物制作过程中的耐性和专注度。她甚至开始主动向其他孩子展示自己的手工艺品，并分享自己所学到的技巧，这种积极向上的态度也让周围的人受益匪浅。</w:t>
      </w:r>
      <w:r>
        <w:rPr>
          <w:sz w:val="32"/>
          <w:szCs w:val="32"/>
        </w:rPr>
        <w:t>&lt;/p&gt;&lt;p&gt;&lt;img src="/static-img/W_JMWcyj4YOPXXxa20X1tpqaJeveK6c2N3JqQtLwJ73gYBfVy-Ek_Phq5VzhwR7JVGuD6lFV_inJeS_-eyrWlmYv5tjBQ2R0PfskTlu_G4VPmWlrdj4dJOV3eQTc4Fm61ODPkJquPaTGuTWWt0sIXg.png"&gt;&lt;/p&gt;&lt;p&gt;</w:t>
      </w:r>
      <w:r>
        <w:rPr>
          <w:sz w:val="32"/>
          <w:szCs w:val="32"/>
        </w:rPr>
        <w:t>家长可以通过类似的活动帮助孩子们发展创新思维，同时激发他们对于生活中的热情和探索精神。“宝宝你好会夹啊都拉丝了作文视频”的这种互动方式，不仅能够提升孩子们的情感表达能力，还能促进家庭成员之间更紧密、更有趣地相处。</w:t>
      </w:r>
      <w:r>
        <w:rPr>
          <w:sz w:val="32"/>
          <w:szCs w:val="32"/>
        </w:rPr>
        <w:t>&lt;/p&gt;&lt;p&gt;&lt;a href = "/doc/599761-</w:t>
      </w:r>
      <w:r>
        <w:rPr>
          <w:sz w:val="32"/>
          <w:szCs w:val="32"/>
        </w:rPr>
        <w:t>宝宝你好会夹啊都拉丝了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手艺人宝宝的夹心糖果制作挑战</w:t>
      </w:r>
      <w:r>
        <w:rPr>
          <w:sz w:val="32"/>
          <w:szCs w:val="32"/>
        </w:rPr>
        <w:t>.doc" rel="alternate" download="599761-</w:t>
      </w:r>
      <w:r>
        <w:rPr>
          <w:sz w:val="32"/>
          <w:szCs w:val="32"/>
        </w:rPr>
        <w:t>宝宝你好会夹啊都拉丝了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手艺人宝宝的夹心糖果制作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