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如何一步步教会小伙伴们打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和挑战的游戏世界里，每一个角色都有其独特的任务和目标。作为一名经验丰富的玩家，我被我的小伙伴们请来，帮他们解决一个棘手的问题——如何成为游戏中的攻略者，并帮助零开。</w:t>
      </w:r>
      <w:r>
        <w:rPr>
          <w:sz w:val="32"/>
          <w:szCs w:val="32"/>
        </w:rPr>
        <w:t>&lt;/p&gt;&lt;p&gt;&lt;img src="/static-img/I2nfzntYvfOZbhYQnk349JgWt-PI48AlGPT3_DBErI8hJR23jel8ODtABpuDweTt.jpg"&gt;&lt;/p&gt;&lt;p&gt;</w:t>
      </w:r>
      <w:r>
        <w:rPr>
          <w:sz w:val="32"/>
          <w:szCs w:val="32"/>
        </w:rPr>
        <w:t>首先，我们要明确一下“第一次做攻怎么帮零开”的含义。在这里，“攻”指的是攻击力强大的角色，而“零开”则是指帮助这种角色快速升级到最低为止（也就是达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级），这通常意味着可以更快地获得资源和技能点，从而在游戏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对于新手来说可能会感到有些困难，但只要你愿意学习并付出努力，就没有什么是不可能的事情。我开始向他们讲解一些基础知识，比如如何选择合适的职业、了解各个职业之间的相互作用，以及如何规划早期游戏中的资源分配。</w:t>
      </w:r>
      <w:r>
        <w:rPr>
          <w:sz w:val="32"/>
          <w:szCs w:val="32"/>
        </w:rPr>
        <w:t>&lt;/p&gt;&lt;p&gt;&lt;img src="/static-img/hY1xnBxJfHePXSnCB4Du9ZgWt-PI48AlGPT3_DBErI_bqs8DjTF1qIdstks_AuOL-0UP4o5h0sg9KfhR7ODVJFzzMG3G79-HGrqJvU_Qc7aTXGfTSOtS2LW1loMW3Cp_.png"&gt;&lt;/p&gt;&lt;p&gt;</w:t>
      </w:r>
      <w:r>
        <w:rPr>
          <w:sz w:val="32"/>
          <w:szCs w:val="32"/>
        </w:rPr>
        <w:t>接下来，我带领他们进行了一些实战演练，让大家亲身体验不同的战斗策略。这不仅让他们对自己所处的地位有了更深刻的理解，也锻炼了团队协作能力。每一次失败，都成为了下一次成功的一次教训。而且，因为我们都是志同道合的小伙伴，所以彼此间的情谊也随着时间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实力逐渐增强，我们开始尝试更多复杂的情况，比如多人组队或是在不同环境下的战斗策略。我鼓励大家不要害怕犯错，而是勇于探索，勇于尝试新的方法。通过不断地实践和学习，他们很快就掌握了基本的操作技巧，并能够独立地解决问题。</w:t>
      </w:r>
      <w:r>
        <w:rPr>
          <w:sz w:val="32"/>
          <w:szCs w:val="32"/>
        </w:rPr>
        <w:t>&lt;/p&gt;&lt;p&gt;&lt;img src="/static-img/C0EVBSEYLs38O_KlbKEeC5gWt-PI48AlGPT3_DBErI_bqs8DjTF1qIdstks_AuOL-0UP4o5h0sg9KfhR7ODVJFzzMG3G79-HGrqJvU_Qc7aTXGfTSOtS2LW1loMW3Cp_.png"&gt;&lt;/p&gt;&lt;p&gt;</w:t>
      </w:r>
      <w:r>
        <w:rPr>
          <w:sz w:val="32"/>
          <w:szCs w:val="32"/>
        </w:rPr>
        <w:t>最终，在我们的共同努力下，小伙伴们不仅学会了如何成为有效率的攻略者，还学会了如何团结协作，面对任何挑战都不再畏惧。记住，无论你身处何种境界，只要保持好奇心、坚持不懈，你总能找到自己的位置，并在这个充满激情与创造力的世界中发光发热。</w:t>
      </w:r>
      <w:r>
        <w:rPr>
          <w:sz w:val="32"/>
          <w:szCs w:val="32"/>
        </w:rPr>
        <w:t>&lt;/p&gt;&lt;p&gt;&lt;a href = "/doc/599631-</w:t>
      </w:r>
      <w:r>
        <w:rPr>
          <w:sz w:val="32"/>
          <w:szCs w:val="32"/>
        </w:rPr>
        <w:t>第一次做攻怎么帮零开我是如何一步步教会小伙伴们打游戏的</w:t>
      </w:r>
      <w:r>
        <w:rPr>
          <w:sz w:val="32"/>
          <w:szCs w:val="32"/>
        </w:rPr>
        <w:t>.doc" rel="alternate" download="599631-</w:t>
      </w:r>
      <w:r>
        <w:rPr>
          <w:sz w:val="32"/>
          <w:szCs w:val="32"/>
        </w:rPr>
        <w:t>第一次做攻怎么帮零开我是如何一步步教会小伙伴们打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