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病娇男主渣了后我红着眼泪水独自一人在深夜里哭泣情感受伤的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病娇男主渣了后，我红着眼泪水，独自一人在深夜里哭泣</w:t>
      </w:r>
      <w:r>
        <w:rPr>
          <w:sz w:val="32"/>
          <w:szCs w:val="32"/>
        </w:rPr>
        <w:t>&lt;/p&gt;&lt;p&gt;&lt;img src="/static-img/EPUPpq7vMvy1pJSkhKgVRp7AOVDX6YlcB5YkkH2Hh-sbswCSwUPFQbvHSNcMAquP.jpg"&gt;&lt;/p&gt;&lt;p&gt;</w:t>
      </w:r>
      <w:r>
        <w:rPr>
          <w:sz w:val="32"/>
          <w:szCs w:val="32"/>
        </w:rPr>
        <w:t>难道真的是爱情的代价？</w:t>
      </w:r>
      <w:r>
        <w:rPr>
          <w:sz w:val="32"/>
          <w:szCs w:val="32"/>
        </w:rPr>
        <w:t>&lt;/p&gt;&lt;p&gt;</w:t>
      </w:r>
      <w:r>
        <w:rPr>
          <w:sz w:val="32"/>
          <w:szCs w:val="32"/>
        </w:rPr>
        <w:t>我记得那天就像任何其他日子一样普通，但却成为了我的生活中一个转折点。我们俩相识于网上，那个时候的他是那么温柔又细腻，每句话都像是对心灵的抚慰。他的文字让人仿佛能感受到他的每一滴汗水和每一次的心跳。他说他喜欢我，是那种会让我感觉整个世界都停止运行的人。但当时光流逝，我们之间的关系也随之发生了变化。</w:t>
      </w:r>
      <w:r>
        <w:rPr>
          <w:sz w:val="32"/>
          <w:szCs w:val="32"/>
        </w:rPr>
        <w:t>&lt;/p&gt;&lt;p&gt;&lt;img src="/static-img/jf3hNFBW1pTLxIKKafteRJ7AOVDX6YlcB5YkkH2Hh-tl40qtqlaohf7_bOdDOVaMrbujjjZS_NZEnRwXJzEGo8_dLVQHqzzKYCAHuXU_Kt-Bl9ckVbO9oaGXVYNfc4KI.png"&gt;&lt;/p&gt;&lt;p&gt;</w:t>
      </w:r>
      <w:r>
        <w:rPr>
          <w:sz w:val="32"/>
          <w:szCs w:val="32"/>
        </w:rPr>
        <w:t>为什么总是有人要背叛我们的信任？</w:t>
      </w:r>
      <w:r>
        <w:rPr>
          <w:sz w:val="32"/>
          <w:szCs w:val="32"/>
        </w:rPr>
        <w:t>&lt;/p&gt;&lt;p&gt;</w:t>
      </w:r>
      <w:r>
        <w:rPr>
          <w:sz w:val="32"/>
          <w:szCs w:val="32"/>
        </w:rPr>
        <w:t>开始，他只是偶尔不回消息，或者推迟见面时间。我以为这是工作忙碌或者是因为生活中的琐事造成的误解。但很快，我发现事情远没有想象中简单。当他不再给我发送那些充满诗意的话语，而是在朋友圈里晒出与别人的合照时，我才意识到一切可能已经结束。那份曾经让我心动如雷的声音，如今只剩下寂静。</w:t>
      </w:r>
      <w:r>
        <w:rPr>
          <w:sz w:val="32"/>
          <w:szCs w:val="32"/>
        </w:rPr>
        <w:t>&lt;/p&gt;&lt;p&gt;&lt;img src="/static-img/wbZx7Gig1kax1-NlLmbQ-p7AOVDX6YlcB5YkkH2Hh-tl40qtqlaohf7_bOdDOVaMrbujjjZS_NZEnRwXJzEGo8_dLVQHqzzKYCAHuXU_Kt-Bl9ckVbO9oaGXVYNfc4KI.jpg"&gt;&lt;/p&gt;&lt;p&gt;</w:t>
      </w:r>
      <w:r>
        <w:rPr>
          <w:sz w:val="32"/>
          <w:szCs w:val="32"/>
        </w:rPr>
        <w:t>你的笑容，是否真的值得我为你付出所有？</w:t>
      </w:r>
      <w:r>
        <w:rPr>
          <w:sz w:val="32"/>
          <w:szCs w:val="32"/>
        </w:rPr>
        <w:t>&lt;/p&gt;&lt;p&gt;</w:t>
      </w:r>
      <w:r>
        <w:rPr>
          <w:sz w:val="32"/>
          <w:szCs w:val="32"/>
        </w:rPr>
        <w:t>那个晚上，当我独自坐在房间里，看着窗外星辰闪烁，我试图找寻答案。我问自己：这份感情究竟有多重要？是否值得因为一点点失望而选择放弃。这时，我突然意识到，其实从一开始，他就不是真正地爱过我。那些甜言蜜语不过是表面的装饰，没有任何真实的情感基础。</w:t>
      </w:r>
      <w:r>
        <w:rPr>
          <w:sz w:val="32"/>
          <w:szCs w:val="32"/>
        </w:rPr>
        <w:t>&lt;/p&gt;&lt;p&gt;&lt;img src="/static-img/_AN892bLZBsus61tkfSOxJ7AOVDX6YlcB5YkkH2Hh-tl40qtqlaohf7_bOdDOVaMrbujjjZS_NZEnRwXJzEGo8_dLVQHqzzKYCAHuXU_Kt-Bl9ckVbO9oaGXVYNfc4KI.jpg"&gt;&lt;/p&gt;&lt;p&gt;</w:t>
      </w:r>
      <w:r>
        <w:rPr>
          <w:sz w:val="32"/>
          <w:szCs w:val="32"/>
        </w:rPr>
        <w:t>难道真正的爱情，就这么容易被人玩弄吗？</w:t>
      </w:r>
      <w:r>
        <w:rPr>
          <w:sz w:val="32"/>
          <w:szCs w:val="32"/>
        </w:rPr>
        <w:t>&lt;/p&gt;&lt;p&gt;</w:t>
      </w:r>
      <w:r>
        <w:rPr>
          <w:sz w:val="32"/>
          <w:szCs w:val="32"/>
        </w:rPr>
        <w:t>此后的日子里，我逐渐学会了如何面对这个现实。我明白了，这世界上的许多人并非如我们所愿，他们并不能给予我们所期望的。在这个过程中，也许有些伤痛不可避免，但这些都是成长的一部分。或许有一天，你会遇到那个能够陪伴你走过风雨的人，而不会因为一点小挫折而选择离开。</w:t>
      </w:r>
      <w:r>
        <w:rPr>
          <w:sz w:val="32"/>
          <w:szCs w:val="32"/>
        </w:rPr>
        <w:t>&lt;/p&gt;&lt;p&gt;&lt;img src="/static-img/NeUitStT9wa42FnJiNpOGp7AOVDX6YlcB5YkkH2Hh-tl40qtqlaohf7_bOdDOVaMrbujjjZS_NZEnRwXJzEGo8_dLVQHqzzKYCAHuXU_Kt-Bl9ckVbO9oaGXVYNfc4KI.jpg"&gt;&lt;/p&gt;&lt;p&gt;</w:t>
      </w:r>
      <w:r>
        <w:rPr>
          <w:sz w:val="32"/>
          <w:szCs w:val="32"/>
        </w:rPr>
        <w:t>将来若有机会重来，或许我还会勇敢前行，因为爱情本就是冒险的一种方式。</w:t>
      </w:r>
      <w:r>
        <w:rPr>
          <w:sz w:val="32"/>
          <w:szCs w:val="32"/>
        </w:rPr>
        <w:t>&lt;/p&gt;&lt;p&gt;</w:t>
      </w:r>
      <w:r>
        <w:rPr>
          <w:sz w:val="32"/>
          <w:szCs w:val="32"/>
        </w:rPr>
        <w:t>现在回头看，那段经历虽然让我的心受到了伤害，却也让我更加坚强。如果将来有机会重做选择，或许我的勇气和智慧都会使我做出不同的决定。不过，无论未来怎样变幻莫测，只希望自己能够更好地保护自己的内心，不再轻易让它受到伤害。而且，即便在最黑暗的时候，也要相信，一切美好的东西，都值得我们去追求和珍惜。</w:t>
      </w:r>
      <w:r>
        <w:rPr>
          <w:sz w:val="32"/>
          <w:szCs w:val="32"/>
        </w:rPr>
        <w:t>&lt;/p&gt;&lt;p&gt;&lt;a href = "/doc/599580-</w:t>
      </w:r>
      <w:r>
        <w:rPr>
          <w:sz w:val="32"/>
          <w:szCs w:val="32"/>
        </w:rPr>
        <w:t>我被病娇男主渣了后我红着眼泪水独自一人在深夜里哭泣情感受伤的女生</w:t>
      </w:r>
      <w:r>
        <w:rPr>
          <w:sz w:val="32"/>
          <w:szCs w:val="32"/>
        </w:rPr>
        <w:t>.doc" rel="alternate" download="599580-</w:t>
      </w:r>
      <w:r>
        <w:rPr>
          <w:sz w:val="32"/>
          <w:szCs w:val="32"/>
        </w:rPr>
        <w:t>我被病娇男主渣了后我红着眼泪水独自一人在深夜里哭泣情感受伤的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