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汪伦我给汪伦的那份特别的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给汪伦的那份特别的信</w:t>
      </w:r>
      <w:r>
        <w:rPr>
          <w:sz w:val="32"/>
          <w:szCs w:val="32"/>
        </w:rPr>
        <w:t>&lt;/p&gt;&lt;p&gt;&lt;img src="/static-img/CeY30bb3tSZ6MpyuSQ8Z3mfEBYf542J85l15cq1hXMFtnq7mSu-cPVgzR2zMBiEY.png"&gt;&lt;/p&gt;&lt;p&gt;</w:t>
      </w:r>
      <w:r>
        <w:rPr>
          <w:sz w:val="32"/>
          <w:szCs w:val="32"/>
        </w:rPr>
        <w:t>记得那年夏天，阳光明媚，我们的小镇在一片热闹之中迎来了盛大的文艺节。汪伦是我最好的朋友，他对文学有着无限的热爱，每当我们聚在一起的时候，无不围绕着书籍和诗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节目上，我决定做一件特别的事情——写一封信给汪伦。不是那种日常间简单交流的话语，而是一封充满情感和深意的赠送。我知道，这将会是他收到的最独特的一份礼物。</w:t>
      </w:r>
      <w:r>
        <w:rPr>
          <w:sz w:val="32"/>
          <w:szCs w:val="32"/>
        </w:rPr>
        <w:t>&lt;/p&gt;&lt;p&gt;&lt;img src="/static-img/A0CHxL0nV6QP0Xtv4oIhamfEBYf542J85l15cq1hXMFbkgCf6fqcfnW764BMt7E6qxSzhRSev8XQDIOikXS0kjhNsxrYQZROUA0fcuWhqG-TgcDVMpQ1NcD_4ngPJr3hRsHOIBVbP5krlpC4Pkxc7A.png"&gt;&lt;/p&gt;&lt;p&gt;</w:t>
      </w:r>
      <w:r>
        <w:rPr>
          <w:sz w:val="32"/>
          <w:szCs w:val="32"/>
        </w:rPr>
        <w:t>我花了好几天时间，在每一个字上都下了功夫，不仅要表达我的思念，还要传递那些我们共同度过的美好时光，那些关于生活、关于梦想、关于人生的思考。每当夜幕降临，我总是躺在床上，反复阅读，修改，以确保那封信能触动他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天晚上，我把所有的情感都倾注到纸张上了。那封信里，有我们的笑声，也有泪水；有对未来的憧憬，更有对过去岁月的怀念。我没有急于交出来，而是在心里默默地祈祷，它能够穿越时空，将我的真诚与友谊传达给他。</w:t>
      </w:r>
      <w:r>
        <w:rPr>
          <w:sz w:val="32"/>
          <w:szCs w:val="32"/>
        </w:rPr>
        <w:t>&lt;/p&gt;&lt;p&gt;&lt;img src="/static-img/5SmOs2ajbkIqMeEXS8gEsmfEBYf542J85l15cq1hXMFbkgCf6fqcfnW764BMt7E6qxSzhRSev8XQDIOikXS0kjhNsxrYQZROUA0fcuWhqG-TgcDVMpQ1NcD_4ngPJr3hRsHOIBVbP5krlpC4Pkxc7A.png"&gt;&lt;/p&gt;&lt;p&gt;</w:t>
      </w:r>
      <w:r>
        <w:rPr>
          <w:sz w:val="32"/>
          <w:szCs w:val="32"/>
        </w:rPr>
        <w:t>到了节目的最后阶段，我轻轻打开那个装饰精致的小盒子，从里面拿出那沓沓黄色的纸页，用手指轻抚，让它平静地落入他的怀抱。他眼中的惊喜，就像阳光洒在大海一样广阔无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你。”他说，“这不仅是一封信，更是我生命中宝贵的一部分。”</w:t>
      </w:r>
      <w:r>
        <w:rPr>
          <w:sz w:val="32"/>
          <w:szCs w:val="32"/>
        </w:rPr>
        <w:t>&lt;/p&gt;&lt;p&gt;&lt;img src="/static-img/LHlM1WGpVQg8I3qWAgsUq2fEBYf542J85l15cq1hXMFbkgCf6fqcfnW764BMt7E6qxSzhRSev8XQDIOikXS0kjhNsxrYQZROUA0fcuWhqG-TgcDVMpQ1NcD_4ngPJr3hRsHOIBVbP5krlpC4Pkxc7A.png"&gt;&lt;/p&gt;&lt;p&gt;</w:t>
      </w:r>
      <w:r>
        <w:rPr>
          <w:sz w:val="32"/>
          <w:szCs w:val="32"/>
        </w:rPr>
        <w:t>从此以后，我们之间的心结更加紧密，因为有一段文字，是用来彼此理解并承诺永远相伴直至永远。</w:t>
      </w:r>
      <w:r>
        <w:rPr>
          <w:sz w:val="32"/>
          <w:szCs w:val="32"/>
        </w:rPr>
        <w:t>&lt;/p&gt;&lt;p&gt;&lt;a href = "/doc/599535-</w:t>
      </w:r>
      <w:r>
        <w:rPr>
          <w:sz w:val="32"/>
          <w:szCs w:val="32"/>
        </w:rPr>
        <w:t>赠汪伦我给汪伦的那份特别的信</w:t>
      </w:r>
      <w:r>
        <w:rPr>
          <w:sz w:val="32"/>
          <w:szCs w:val="32"/>
        </w:rPr>
        <w:t>.doc" rel="alternate" download="599535-</w:t>
      </w:r>
      <w:r>
        <w:rPr>
          <w:sz w:val="32"/>
          <w:szCs w:val="32"/>
        </w:rPr>
        <w:t>赠汪伦我给汪伦的那份特别的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