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以身相许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爱情故事中的真实自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与虚拟之间的交汇点</w:t>
      </w:r>
      <w:r>
        <w:rPr>
          <w:sz w:val="32"/>
          <w:szCs w:val="32"/>
        </w:rPr>
        <w:t>&lt;/p&gt;&lt;p&gt;&lt;img src="/static-img/DIi8z4cHPKHjD8ooAHlclQdBDlxS02yxXrtNuQSUK_f06wl_5lqpI1wngwP-UJsO.png"&gt;&lt;/p&gt;&lt;p&gt;</w:t>
      </w:r>
      <w:r>
        <w:rPr>
          <w:sz w:val="32"/>
          <w:szCs w:val="32"/>
        </w:rPr>
        <w:t>当我们沉浸在各种网络小说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时，有没有想过，为什么这些虚构故事能够吸引着我们的心灵呢？是因为它们提供了一个逃避现实的空间吗？还是因为它们触动了我们内心深处的某些感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故事中的真实自我</w:t>
      </w:r>
      <w:r>
        <w:rPr>
          <w:sz w:val="32"/>
          <w:szCs w:val="32"/>
        </w:rPr>
        <w:t>&lt;/p&gt;&lt;p&gt;&lt;img src="/static-img/WnlNwLc3rQ84pQymhcMsIwdBDlxS02yxXrtNuQSUK_c90GDCp0GNkFgzkP4pr-WJXnvvALVHmo8w6ejNJWBccK_EOeUixOhtbpt-DlAGQ0w9QSbm056EQvWR6p81DhUpZKamyaAYb40o6DVU0hcuzb1caNRPPW-gQakGZ_zqKl8.png"&gt;&lt;/p&gt;&lt;p&gt;</w:t>
      </w:r>
      <w:r>
        <w:rPr>
          <w:sz w:val="32"/>
          <w:szCs w:val="32"/>
        </w:rPr>
        <w:t>《以身相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正是一部这样的作品，它讲述了两个不同背景、不同命运的人，在一次偶然的机会中相遇，并走向了一段不平凡的情感旅程。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通过精妙的情节设计，让读者仿佛置身于故事之中，体验着主角们的情感起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看到了主角们如何逐渐打开彼此的心扉，如何在面对生活挑战时互相扶持。他们的爱情不仅仅是一种浪漫的追求，更是一种精神上的依靠和支持。在这个过程中，他们也学会了更加珍惜自己，不断地成长和进步。</w:t>
      </w:r>
      <w:r>
        <w:rPr>
          <w:sz w:val="32"/>
          <w:szCs w:val="32"/>
        </w:rPr>
        <w:t>&lt;/p&gt;&lt;p&gt;&lt;img src="/static-img/FeaDkX8Fb5BXBRbR4Cw5EgdBDlxS02yxXrtNuQSUK_c90GDCp0GNkFgzkP4pr-WJXnvvALVHmo8w6ejNJWBccK_EOeUixOhtbpt-DlAGQ0w9QSbm056EQvWR6p81DhUpZKamyaAYb40o6DVU0hcuzb1caNRPPW-gQakGZ_zqKl8.jpg"&gt;&lt;/p&gt;&lt;p&gt;</w:t>
      </w:r>
      <w:r>
        <w:rPr>
          <w:sz w:val="32"/>
          <w:szCs w:val="32"/>
        </w:rPr>
        <w:t>从文字到现实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以身相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魅力之处不仅仅在于其精美的文学语言，也在于它所传达出的生活哲理。每一段描写都如同一道明镜，对照着我们的内心世界，让我们反思自己的价值观念和人生选择。</w:t>
      </w:r>
      <w:r>
        <w:rPr>
          <w:sz w:val="32"/>
          <w:szCs w:val="32"/>
        </w:rPr>
        <w:t>&lt;/p&gt;&lt;p&gt;&lt;img src="/static-img/5kuJWiIr98LS_c50QEVjGAdBDlxS02yxXrtNuQSUK_c90GDCp0GNkFgzkP4pr-WJXnvvALVHmo8w6ejNJWBccK_EOeUixOhtbpt-DlAGQ0w9QSbm056EQvWR6p81DhUpZKamyaAYb40o6DVU0hcuzb1caNRPPW-gQakGZ_zqKl8.jpg"&gt;&lt;/p&gt;&lt;p&gt;</w:t>
      </w:r>
      <w:r>
        <w:rPr>
          <w:sz w:val="32"/>
          <w:szCs w:val="32"/>
        </w:rPr>
        <w:t>例如，当主角们面对感情中的困难时，他们并没有放弃，而是选择去理解对方，从而使得关系变得更加牢固。这对于那些正在经历类似情况的人来说，无疑是一个很好的启示。通过阅读这样的故事，我们可以获得更多关于如何处理复杂人际关系的问题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内心深处</w:t>
      </w:r>
      <w:r>
        <w:rPr>
          <w:sz w:val="32"/>
          <w:szCs w:val="32"/>
        </w:rPr>
        <w:t>&lt;/p&gt;&lt;p&gt;&lt;img src="/static-img/rQKxEvTEcNC2_Vr8x64OMwdBDlxS02yxXrtNuQSUK_c90GDCp0GNkFgzkP4pr-WJXnvvALVHmo8w6ejNJWBccK_EOeUixOhtbpt-DlAGQ0w9QSbm056EQvWR6p81DhUpZKamyaAYb40o6DVU0hcuzb1caNRPPW-gQakGZ_zqKl8.png"&gt;&lt;/p&gt;&lt;p&gt;</w:t>
      </w:r>
      <w:r>
        <w:rPr>
          <w:sz w:val="32"/>
          <w:szCs w:val="32"/>
        </w:rPr>
        <w:t>《以身相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更重要的是，它激发了我们的思考能力，让我们去探索自己的内心世界。通过阅读这样的作品，我们可以更好地了解自己喜欢什么，不喜欢什么，以及为什么会这样觉得。这无疑是一个非常宝贵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以身相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成功之处还在于它能够让读者产生共鸣。当你看到两个人物之间温馨又充满挑战的一刻，你可能会突然意识到，这个场景其实也是你的生命经历的一个缩影。在这种情况下，你会感到一种莫名其妙的情感，即使是在阅读最为孤独的时候，也感觉不到孤单，因为有一个共同语言——那就是人类情感本质上是相同的这一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以身相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作为一部优秀的小说，它不仅展现了一段美丽的情缘，还深刻地触及了人们对于真爱与自我的追求。在这趟文艺风潮般的情绪漂流后，每个人的内心都能找到属于自己的答案，而这份答案，或许就是生命最宝贵的一课：真正意义上的“以身相许”。</w:t>
      </w:r>
      <w:r>
        <w:rPr>
          <w:sz w:val="32"/>
          <w:szCs w:val="32"/>
        </w:rPr>
        <w:t>&lt;/p&gt;&lt;p&gt;&lt;a href = "/doc/599502-</w:t>
      </w:r>
      <w:r>
        <w:rPr>
          <w:sz w:val="32"/>
          <w:szCs w:val="32"/>
        </w:rPr>
        <w:t>以身相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爱情故事中的真实自我</w:t>
      </w:r>
      <w:r>
        <w:rPr>
          <w:sz w:val="32"/>
          <w:szCs w:val="32"/>
        </w:rPr>
        <w:t>.doc" rel="alternate" download="599502-</w:t>
      </w:r>
      <w:r>
        <w:rPr>
          <w:sz w:val="32"/>
          <w:szCs w:val="32"/>
        </w:rPr>
        <w:t>以身相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爱情故事中的真实自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