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我的归途在星辰的火焰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辰的火焰中，我重生了。铁血战将，我的称号，在浩瀚宇宙中的传说。在这个世界，每个人都有自己的故事，而我，这个曾经被遗忘的战士，却拥有一个跨越时空、穿梭于星际的传奇。</w:t>
      </w:r>
      <w:r>
        <w:rPr>
          <w:sz w:val="32"/>
          <w:szCs w:val="32"/>
        </w:rPr>
        <w:t>&lt;/p&gt;&lt;p&gt;&lt;img src="/static-img/nc32ScPKVSscbPOUAhERdwceZnnzx2LIhiWcMZMg8GWofinJj5EOaVWwym8CSql0.jpg"&gt;&lt;/p&gt;&lt;p&gt;</w:t>
      </w:r>
      <w:r>
        <w:rPr>
          <w:sz w:val="32"/>
          <w:szCs w:val="32"/>
        </w:rPr>
        <w:t>记得那是一个充满战争与混乱的时代，人类为了资源和领土不停地打仗。我是其中的一员，一名无畏勇敢、以身犯险的铁血战将。在那些日子里，我用剑斩杀敌人，用枪炮轰击敌阵，但随着时间流逝，战争也渐渐平息。然而，和平并没有带来安宁，它只换来了新的挑战和更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意识到，无论多么强大的人类，只要依赖武力解决问题，就无法真正走向未来。于是，我放下武器，选择了另一种道路——探索宇宙，为人类寻找新的家园。这是一条充满未知和危险的路，但也是唯一可能让我们逃离当前困境、实现真正繁荣昌盛之路。</w:t>
      </w:r>
      <w:r>
        <w:rPr>
          <w:sz w:val="32"/>
          <w:szCs w:val="32"/>
        </w:rPr>
        <w:t>&lt;/p&gt;&lt;p&gt;&lt;img src="/static-img/kCY4QA7pK3GX2Mi_RyZ0vQceZnnzx2LIhiWcMZMg8GXqp4nd2zQLS8PQOz0TiYw-LDlGjwhnNxw9NryjV2VIF9d-V9eRrJEGirzXINFduyPvnusjUpBeijpWlHmgKPWt.jpg"&gt;&lt;/p&gt;&lt;p&gt;</w:t>
      </w:r>
      <w:r>
        <w:rPr>
          <w:sz w:val="32"/>
          <w:szCs w:val="32"/>
        </w:rPr>
        <w:t>重生之旅并不容易。我面对的是更加残酷的地球环境，更为复杂的人类心理，以及前所未有的外星威胁。但我从不后退，因为这一次，不仅是我自己的命运在悬念，也是所有人的希望寄托在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成为了一名探险家，一位带领着一支由不同背景但同样渴望改变世界的人们组成的小队，我们一起航行于星系之间，以最原始最直接的手段去了解宇宙，让我们的智慧超越现有的科学界限。每一次突破，都让我感到自豪，每一次发现，都让我坚信：这是我们通往永恒之路上的第一步。</w:t>
      </w:r>
      <w:r>
        <w:rPr>
          <w:sz w:val="32"/>
          <w:szCs w:val="32"/>
        </w:rPr>
        <w:t>&lt;/p&gt;&lt;p&gt;&lt;img src="/static-img/7w0Nfj8SsEhnMIKyg03bgQceZnnzx2LIhiWcMZMg8GXqp4nd2zQLS8PQOz0TiYw-LDlGjwhnNxw9NryjV2VIF9d-V9eRrJEGirzXINFduyPvnusjUpBeijpWlHmgKPWt.jpg"&gt;&lt;/p&gt;&lt;p&gt;</w:t>
      </w:r>
      <w:r>
        <w:rPr>
          <w:sz w:val="32"/>
          <w:szCs w:val="32"/>
        </w:rPr>
        <w:t>所以，当人们提起“铁血战将”，他们会想象到一个勇敢无畏、坚韧不拔的存在。而当你提起“重生”，你就会想到那些被遗忘的声音，他们能够跨越时间与空间，用自己的方式影响着这个世界，让它变得更加明亮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归途，在星辰的火焰中，是一段既充满挑战又富有希望的情感旅程。你想知道接下来会发生什么吗？答案就在那里，那片遥远而神秘的大海上等待着你的足迹。你准备好了吗？让我们一起驶向未知，看看重生的力量能创造出怎样的奇迹吧！</w:t>
      </w:r>
      <w:r>
        <w:rPr>
          <w:sz w:val="32"/>
          <w:szCs w:val="32"/>
        </w:rPr>
        <w:t>&lt;/p&gt;&lt;p&gt;&lt;img src="/static-img/MQcQEALLFy8pOUtfxifksAceZnnzx2LIhiWcMZMg8GXqp4nd2zQLS8PQOz0TiYw-LDlGjwhnNxw9NryjV2VIF9d-V9eRrJEGirzXINFduyPvnusjUpBeijpWlHmgKPWt.jpg"&gt;&lt;/p&gt;&lt;p&gt;&lt;a href = "/doc/599256-</w:t>
      </w:r>
      <w:r>
        <w:rPr>
          <w:sz w:val="32"/>
          <w:szCs w:val="32"/>
        </w:rPr>
        <w:t>重生之铁血战将我的归途在星辰的火焰中</w:t>
      </w:r>
      <w:r>
        <w:rPr>
          <w:sz w:val="32"/>
          <w:szCs w:val="32"/>
        </w:rPr>
        <w:t>.doc" rel="alternate" download="599256-</w:t>
      </w:r>
      <w:r>
        <w:rPr>
          <w:sz w:val="32"/>
          <w:szCs w:val="32"/>
        </w:rPr>
        <w:t>重生之铁血战将我的归途在星辰的火焰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