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奇遇扇贝与胸针的秘密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岸边，隐藏着一段古老而神秘的故事。这个故事讲述了扇贝与胸针之间奇特的交换，而这一切都始于“打开腿吃你的扇贝吃胸”的神秘誓言。</w:t>
      </w:r>
      <w:r>
        <w:rPr>
          <w:sz w:val="32"/>
          <w:szCs w:val="32"/>
        </w:rPr>
        <w:t>&lt;/p&gt;&lt;p&gt;&lt;img src="/static-img/lPQnLpGr_ZionJmAIroabXCIbYZxENMU6h5cEOWe5ug_B7q98o3jduOZZQI3Jmub.jpg"&gt;&lt;/p&gt;&lt;p&gt;</w:t>
      </w:r>
      <w:r>
        <w:rPr>
          <w:sz w:val="32"/>
          <w:szCs w:val="32"/>
        </w:rPr>
        <w:t>第一部分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时期，一位名叫阿拉斯加的海神，他掌握着大海所有生物的生死。他为了测试人类对大自然尊重程度，便赐予人类一条规则：凡是破坏自然平衡的人，将会遭受惩罚。而这条规则被称为“打开腿吃你的扇贝吃胸”。</w:t>
      </w:r>
      <w:r>
        <w:rPr>
          <w:sz w:val="32"/>
          <w:szCs w:val="32"/>
        </w:rPr>
        <w:t>&lt;/p&gt;&lt;p&gt;&lt;img src="/static-img/VsRkn-4ruNWaq-NicnkqOnCIbYZxENMU6h5cEOWe5ujxv8I037Z_eP8McApCylZAKAgluGcXHFVZ02y1rP6-7FXb2XrfWUnQpoJIha9JZqVVijOsgkZLp-5aQpWvbE2b-nWBv07U8rKzj82QbTlORS93is5ZFNd5cMlsVflbk7I.jpg"&gt;&lt;/p&gt;&lt;p&gt;</w:t>
      </w:r>
      <w:r>
        <w:rPr>
          <w:sz w:val="32"/>
          <w:szCs w:val="32"/>
        </w:rPr>
        <w:t>第二部分：诅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诅咒似乎成为了一个传说，被人们用来警告那些不守自然规律的人。然而，在某些深邃的夜晚，当月亮高悬时，那个关于“打开腿”和“吃你的扇贝”的话语仿佛又变得活跃起来。在这些时候，人们会听见来自海洋深处的声音，它们在诉说着一个古老而沉痛的事实。</w:t>
      </w:r>
      <w:r>
        <w:rPr>
          <w:sz w:val="32"/>
          <w:szCs w:val="32"/>
        </w:rPr>
        <w:t>&lt;/p&gt;&lt;p&gt;&lt;img src="/static-img/w0WScLxcatp1ECi8wANoFXCIbYZxENMU6h5cEOWe5ujxv8I037Z_eP8McApCylZAKAgluGcXHFVZ02y1rP6-7FXb2XrfWUnQpoJIha9JZqVVijOsgkZLp-5aQpWvbE2b-nWBv07U8rKzj82QbTlORS93is5ZFNd5cMlsVflbk7I.jpg"&gt;&lt;/p&gt;&lt;p&gt;</w:t>
      </w:r>
      <w:r>
        <w:rPr>
          <w:sz w:val="32"/>
          <w:szCs w:val="32"/>
        </w:rPr>
        <w:t>第三部分：解读与背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读这个诅咒，我们需要从字面意义出发，然后再探索其背后的寓意。“打开腿”，可能指的是人心中的防御或保卫；而“吃你的扇贝”，则可以理解为自我牺牲或放弃；最后，“吃胸”，意味着接受或者吸收。所以整个句子其实是在提醒人们，要尊重生命，不要轻易损害他人的安全和福祉。</w:t>
      </w:r>
      <w:r>
        <w:rPr>
          <w:sz w:val="32"/>
          <w:szCs w:val="32"/>
        </w:rPr>
        <w:t>&lt;/p&gt;&lt;p&gt;&lt;img src="/static-img/3iqVeiPGKNCgSo06Nbkt23CIbYZxENMU6h5cEOWe5ujxv8I037Z_eP8McApCylZAKAgluGcXHFVZ02y1rP6-7FXb2XrfWUnQpoJIha9JZqVVijOsgkZLp-5aQpWvbE2b-nWBv07U8rKzj82QbTlORS93is5ZFNd5cMlsVflbk7I.jpg"&gt;&lt;/p&gt;&lt;p&gt;</w:t>
      </w:r>
      <w:r>
        <w:rPr>
          <w:sz w:val="32"/>
          <w:szCs w:val="32"/>
        </w:rPr>
        <w:t>第四部分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已经离开了那个遥远时代，但我们依然需要记住这段历史教训。这不仅是一个关于环境保护的问题，更是一个关于如何以更加谦卑和智慧地生活的问题。当我们思考我们的行为对地球上每一种生物造成了什么影响时，我们应该反思一下那句充满哲理的话：“不要‘开启’你内心的防御，因为这是通往更大的爱与理解之门。”</w:t>
      </w:r>
      <w:r>
        <w:rPr>
          <w:sz w:val="32"/>
          <w:szCs w:val="32"/>
        </w:rPr>
        <w:t>&lt;/p&gt;&lt;p&gt;&lt;img src="/static-img/TXYHOb-Jssr9pkdYAxa5pXCIbYZxENMU6h5cEOWe5ujxv8I037Z_eP8McApCylZAKAgluGcXHFVZ02y1rP6-7FXb2XrfWUnQpoJIha9JZqVVijOsgkZLp-5aQpWvbE2b-nWBv07U8rKzj82QbTlORS93is5ZFNd5cMlsVflbk7I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希望能够让大家意识到，无论是过去还是现在，都存在这样一种力量——它鼓励我们去爱、去珍惜、去尊重。这股力量，就如同那句永恒的话语一样，提醒我们在追求个人利益的时候，不要忘记了自己所处的地球上的位置，以及作为地球居民应有的责任感。如果能将这种精神融入到我们的日常生活中，或许未来世界将会更加美好。</w:t>
      </w:r>
      <w:r>
        <w:rPr>
          <w:sz w:val="32"/>
          <w:szCs w:val="32"/>
        </w:rPr>
        <w:t>&lt;/p&gt;&lt;p&gt;&lt;a href = "/doc/599218-</w:t>
      </w:r>
      <w:r>
        <w:rPr>
          <w:sz w:val="32"/>
          <w:szCs w:val="32"/>
        </w:rPr>
        <w:t>海底奇遇扇贝与胸针的秘密交换</w:t>
      </w:r>
      <w:r>
        <w:rPr>
          <w:sz w:val="32"/>
          <w:szCs w:val="32"/>
        </w:rPr>
        <w:t>.doc" rel="alternate" download="599218-</w:t>
      </w:r>
      <w:r>
        <w:rPr>
          <w:sz w:val="32"/>
          <w:szCs w:val="32"/>
        </w:rPr>
        <w:t>海底奇遇扇贝与胸针的秘密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