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着一款名为《黑儒传》的作品，它以其独特的故事背景和深刻的人物性格吸引了众多读者。对于那些对这部作品情有独钟的书友来说，能否轻松获取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无疑是件非常幸福的事情。</w:t>
      </w:r>
      <w:r>
        <w:rPr>
          <w:sz w:val="32"/>
          <w:szCs w:val="32"/>
        </w:rPr>
        <w:t>&lt;/p&gt;&lt;p&gt;&lt;img src="/static-img/Wi8lZCcSukv7ozgjzcl2Sha-NZUL8pivKiDYejQLQII.jpg"&gt;&lt;/p&gt;&lt;p&gt;</w:t>
      </w:r>
      <w:r>
        <w:rPr>
          <w:sz w:val="32"/>
          <w:szCs w:val="32"/>
        </w:rPr>
        <w:t>我记得自己第一次听说《黑儒传》是在一个风和日丽的周末，我正坐在图书馆的一角，偶然翻开了一本关于玄幻世界的小说。随后，我便被其中充满智慧与力量的主角所吸引，那个时候我的心中就萌生出了想要阅读完整版《黑儒传》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网络上的资源并不丰富，不像现在这样方便。我只好不断地寻找线索，一点一点地收集信息，这段时间里真是煎熬不已。但终于，在一次偶然机会下，我找到了一个能够提供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网站，那是我生命中的转折点，也是你追求完美阅读体验的小助手。</w:t>
      </w:r>
      <w:r>
        <w:rPr>
          <w:sz w:val="32"/>
          <w:szCs w:val="32"/>
        </w:rPr>
        <w:t>&lt;/p&gt;&lt;p&gt;&lt;img src="/static-img/EmGXE-qwI_vY15kPGeAbLxa-NZUL8pivKiDYejQLQII.jpg"&gt;&lt;/p&gt;&lt;p&gt;</w:t>
      </w:r>
      <w:r>
        <w:rPr>
          <w:sz w:val="32"/>
          <w:szCs w:val="32"/>
        </w:rPr>
        <w:t>在这个网站上，你可以轻松找到所有版本的《黑儒传》，无论是最新更新还是经典回顾，都能一网打尽。这不仅仅是一个简单的下载服务，更是一种生活态度。在这里，每一次点击都是对精品文学的一次肯定，每一次分享都是对文化交流的一次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想拥有这部杰作，但又不知道从何处开始的话，别犹豫，就来这个平台吧。你会发现这里不是只有文字，更有着人文关怀和真诚交流。在这里，我们一起探索文学宝库，让每一次阅读都成为一种享受。而如果你已经是个热爱此书的人，或许可以考虑把你的思考、感悟也分享出来，让更多人受益匪浅。</w:t>
      </w:r>
      <w:r>
        <w:rPr>
          <w:sz w:val="32"/>
          <w:szCs w:val="32"/>
        </w:rPr>
        <w:t>&lt;/p&gt;&lt;p&gt;&lt;img src="/static-img/6jEt3A0BjBasxc7h60xyCBa-NZUL8pivKiDYejQLQII.jpg"&gt;&lt;/p&gt;&lt;p&gt;</w:t>
      </w:r>
      <w:r>
        <w:rPr>
          <w:sz w:val="32"/>
          <w:szCs w:val="32"/>
        </w:rPr>
        <w:t>现在，你只需要输入关键词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跳入那个充满魔法与奇幻的地方去。愿我们的每一步都伴随着知识与快乐，一起向前走！</w:t>
      </w:r>
      <w:r>
        <w:rPr>
          <w:sz w:val="32"/>
          <w:szCs w:val="32"/>
        </w:rPr>
        <w:t>&lt;/p&gt;&lt;p&gt;&lt;a href = "/doc/599165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</w:t>
      </w:r>
      <w:r>
        <w:rPr>
          <w:sz w:val="32"/>
          <w:szCs w:val="32"/>
        </w:rPr>
        <w:t>.doc" rel="alternate" download="599165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