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装乖</w:t>
      </w:r>
      <w:r>
        <w:rPr>
          <w:sz w:val="48"/>
          <w:szCs w:val="48"/>
        </w:rPr>
        <w:t>by</w:t>
      </w:r>
      <w:r>
        <w:rPr>
          <w:sz w:val="48"/>
          <w:szCs w:val="48"/>
        </w:rPr>
        <w:t>摇摇兔我是如何用摇摇兔的技巧让自己看起来超级聪明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每个人都想展现自己，尤其是在学校和职场中。我们常常会用各种方法来提升自己的形象，让人感觉到我们的聪明才智，这种行为就被称为“装乖”。今天，我要跟大家分享的是一个超级实用的技巧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s8IBTY9bC9SDRStCWiPNoRa-NZUL8pivKiDYejQLQII.jpg"&gt;&lt;/p&gt;&lt;p&gt;</w:t>
      </w:r>
      <w:r>
        <w:rPr>
          <w:sz w:val="32"/>
          <w:szCs w:val="32"/>
        </w:rPr>
        <w:t>首先，我们得明白什么是“装乖”。简单来说，就是通过一些小把戏或者故作高深，让别人以为你很聪明。这种做法虽然不太诚实，但在某些情况下确实能起到缓解压力的作用，或者让我们看起来更有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是什么呢？这其实是一种特别的表达方式，用来形容那些总是自信满满、好像知道一切的人。在实际操作中，你可以尝试以下几个步骤：</w:t>
      </w:r>
      <w:r>
        <w:rPr>
          <w:sz w:val="32"/>
          <w:szCs w:val="32"/>
        </w:rPr>
        <w:t>&lt;/p&gt;&lt;p&gt;&lt;img src="/static-img/0TquaUZBl25n1baH3Ycn_Ra-NZUL8pivKiDYejQLQII.jpg"&gt;&lt;/p&gt;&lt;p&gt;</w:t>
      </w:r>
      <w:r>
        <w:rPr>
          <w:sz w:val="32"/>
          <w:szCs w:val="32"/>
        </w:rPr>
        <w:t>模仿者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首先，要观察周围的人，他们说什么、做什么，然后学会他们的一些特点，比如语气、肢体语言等。比如，你注意到了你的同学每次提问题时都显得非常自信，那么你就可以模仿他说话时那种从容不迫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备知识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准备好一些基本知识点，无论是在工作还是学习中，都需要有一定的准备工作。这并不意味着你真的要去记忆大量无关紧要的信息，而是需要了解一些基础概念，这样当别人问问题时，你至少不会完全不知所措。</w:t>
      </w:r>
      <w:r>
        <w:rPr>
          <w:sz w:val="32"/>
          <w:szCs w:val="32"/>
        </w:rPr>
        <w:t>&lt;/p&gt;&lt;p&gt;&lt;img src="/static-img/9oDCiDycASkkvulrnHJ2wxa-NZUL8pivKiDYejQLQII.jpg"&gt;&lt;/p&gt;&lt;p&gt;</w:t>
      </w:r>
      <w:r>
        <w:rPr>
          <w:sz w:val="32"/>
          <w:szCs w:val="32"/>
        </w:rPr>
        <w:t>摆出姿态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讨论或交流的时候，摆出一副似乎懂得很多的样子。你可以使用专业术语，假设自己是一个专家。但请记住，不要过度使用这些词汇，因为如果连它们都不熟悉的话，那你的伪装就会被揭穿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避细节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当别人开始追问具体细节时，可以迅速转换话题，将焦点放在更宏观的问题上面。这是一种叫做“跳水”的技术，它能让对方觉得你的思路宽广而且深刻。</w:t>
      </w:r>
      <w:r>
        <w:rPr>
          <w:sz w:val="32"/>
          <w:szCs w:val="32"/>
        </w:rPr>
        <w:t>&lt;/p&gt;&lt;p&gt;&lt;img src="/static-img/bfejO5y9dIvpGiGFRl6Lyxa-NZUL8pivKiDYejQLQII.jpg"&gt;&lt;/p&gt;&lt;p&gt;</w:t>
      </w:r>
      <w:r>
        <w:rPr>
          <w:sz w:val="32"/>
          <w:szCs w:val="32"/>
        </w:rPr>
        <w:t>借鉴成功案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看看历史上的伟人们或是现在社会上的成功人物，他们如何表达自己的意见，以及他们怎么处理不同情况下的对话。你可以学习他们的一些策略，并适应自己的风格进行运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谦逊： 最后，不管多么精彩的表现，也不要忘了保持谦逊。因为真正聪明的人往往都是谦虚地接受新知识和新的挑战，同时也乐于帮助他人。如果你始终坚持这样的态度，即使偶尔出现失误，也不会影响整体印象。</w:t>
      </w:r>
      <w:r>
        <w:rPr>
          <w:sz w:val="32"/>
          <w:szCs w:val="32"/>
        </w:rPr>
        <w:t>&lt;/p&gt;&lt;p&gt;&lt;img src="/static-img/ShIrENLFjyUrA8WAmrKQ1Ba-NZUL8pivKiDYejQLQII.jpeg"&gt;&lt;/p&gt;&lt;p&gt;</w:t>
      </w:r>
      <w:r>
        <w:rPr>
          <w:sz w:val="32"/>
          <w:szCs w:val="32"/>
        </w:rPr>
        <w:t>当然啦，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并不是一种长期有效的手段，最终还是靠真材实料来打造良好的口碑。不过，在短暂的情况下，如果能够恰当地运用它，或许能给我们带来意想不到的小惊喜吧！</w:t>
      </w:r>
      <w:r>
        <w:rPr>
          <w:sz w:val="32"/>
          <w:szCs w:val="32"/>
        </w:rPr>
        <w:t>&lt;/p&gt;&lt;p&gt;&lt;a href = "/doc/599164-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我是如何用摇摇兔的技巧让自己看起来超级聪明的</w:t>
      </w:r>
      <w:r>
        <w:rPr>
          <w:sz w:val="32"/>
          <w:szCs w:val="32"/>
        </w:rPr>
        <w:t>.doc" rel="alternate" download="599164-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我是如何用摇摇兔的技巧让自己看起来超级聪明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