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在网上发现了一个超级有趣的日本文化小贴士日本</w:t>
      </w:r>
      <w:r>
        <w:rPr>
          <w:sz w:val="48"/>
          <w:szCs w:val="48"/>
        </w:rPr>
        <w:t>ZLJZLJZLJZLJ</w:t>
      </w:r>
      <w:r>
        <w:rPr>
          <w:sz w:val="48"/>
          <w:szCs w:val="48"/>
        </w:rPr>
        <w:t>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不断探索日本文化的过程中，我意外地发现了一个有趣的现象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ZLJZLJZLJZLJ</w:t>
      </w:r>
      <w:r>
        <w:rPr>
          <w:sz w:val="32"/>
          <w:szCs w:val="32"/>
        </w:rPr>
        <w:t>喷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这个词汇似乎是网友们用来形容那些让人既惊叹又好奇的小事，它们常常出现在日常生活中，例如某个街头小吃店的新菜品、一个不起眼角落里的艺术装置，甚至是一种独特的手工艺品。</w:t>
      </w:r>
      <w:r>
        <w:rPr>
          <w:sz w:val="32"/>
          <w:szCs w:val="32"/>
        </w:rPr>
        <w:t>&lt;/p&gt;&lt;p&gt;&lt;img src="/static-img/p5E19UM018Bukj-1rOBslxzWkcBpLN55oOcRlIcI0Ewxl9-GwaeaKCI9PE57kHDw.jpg"&gt;&lt;/p&gt;&lt;p&gt;</w:t>
      </w:r>
      <w:r>
        <w:rPr>
          <w:sz w:val="32"/>
          <w:szCs w:val="32"/>
        </w:rPr>
        <w:t>首先，让我们一起深入了解一下“喷”字在这里所代表的含义。在中文里，“喷”通常表示强烈的情感反应，比如惊讶、兴奋或是赞赏。而将其加上“日本”，就好像是在说这是一个来自日本的地方情感爆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在你漫步于东京繁华街区时，你突然被一家隐藏在巷弄中的小摊吸引。那是一家专门制作手工巧克力的店铺，橱窗里摆放着各种色彩斑斓、精致设计的手工巧克力。这些巧克力不仅看起来像艺术品，更重要的是，每一块都蕴含了独特的风味和故事，这就是那个瞬间你的心灵被触动到了，你可能会用“日本</w:t>
      </w:r>
      <w:r>
        <w:rPr>
          <w:sz w:val="32"/>
          <w:szCs w:val="32"/>
        </w:rPr>
        <w:t>ZLJZLJZLJZLJ</w:t>
      </w:r>
      <w:r>
        <w:rPr>
          <w:sz w:val="32"/>
          <w:szCs w:val="32"/>
        </w:rPr>
        <w:t>喷”来描述这份震撼。</w:t>
      </w:r>
      <w:r>
        <w:rPr>
          <w:sz w:val="32"/>
          <w:szCs w:val="32"/>
        </w:rPr>
        <w:t>&lt;/p&gt;&lt;p&gt;&lt;img src="/static-img/urQFEx6pCLE8eZtBE3rtWhzWkcBpLN55oOcRlIcI0ExCEm3j_Jg6NQox2z1AxX1bncS6xjh50HrQcyMc5cFpKJBP0VNBQ-jMdHWEORW_s-vXJonlhAlZaroPtfkWTxPr.png"&gt;&lt;/p&gt;&lt;p&gt;</w:t>
      </w:r>
      <w:r>
        <w:rPr>
          <w:sz w:val="32"/>
          <w:szCs w:val="32"/>
        </w:rPr>
        <w:t>此外，这个词还可以应用于其他方面，比如最近流行的一款手机游戏，或是一部刚上映的小电影。这两者虽然没有直接关系，但它们共同点就在于能够带给玩家或观众新的体验，使他们感到惊喜和快乐，就像是每次使用一种全新的语句来表达自己的情感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日本</w:t>
      </w:r>
      <w:r>
        <w:rPr>
          <w:sz w:val="32"/>
          <w:szCs w:val="32"/>
        </w:rPr>
        <w:t>ZLJZLJZLJZLJ</w:t>
      </w:r>
      <w:r>
        <w:rPr>
          <w:sz w:val="32"/>
          <w:szCs w:val="32"/>
        </w:rPr>
        <w:t>喷”不仅是一个口语化的表达方式，更是一个记录下那些特殊瞬间的心跳频率，它能帮助我们更好地理解和欣赏周围世界，同时也让我们的生活更加丰富多彩。</w:t>
      </w:r>
      <w:r>
        <w:rPr>
          <w:sz w:val="32"/>
          <w:szCs w:val="32"/>
        </w:rPr>
        <w:t>&lt;/p&gt;&lt;p&gt;&lt;img src="/static-img/QFRekix5qWia8wb4vBt_DRzWkcBpLN55oOcRlIcI0ExCEm3j_Jg6NQox2z1AxX1bncS6xjh50HrQcyMc5cFpKJBP0VNBQ-jMdHWEORW_s-vXJonlhAlZaroPtfkWTxPr.jpg"&gt;&lt;/p&gt;&lt;p&gt;&lt;a href = "/doc/598817-</w:t>
      </w:r>
      <w:r>
        <w:rPr>
          <w:sz w:val="32"/>
          <w:szCs w:val="32"/>
        </w:rPr>
        <w:t>主题我在网上发现了一个超级有趣的日本文化小贴士日本</w:t>
      </w:r>
      <w:r>
        <w:rPr>
          <w:sz w:val="32"/>
          <w:szCs w:val="32"/>
        </w:rPr>
        <w:t>ZLJZLJZLJZLJ</w:t>
      </w:r>
      <w:r>
        <w:rPr>
          <w:sz w:val="32"/>
          <w:szCs w:val="32"/>
        </w:rPr>
        <w:t>喷</w:t>
      </w:r>
      <w:r>
        <w:rPr>
          <w:sz w:val="32"/>
          <w:szCs w:val="32"/>
        </w:rPr>
        <w:t>.doc" rel="alternate" download="598817-</w:t>
      </w:r>
      <w:r>
        <w:rPr>
          <w:sz w:val="32"/>
          <w:szCs w:val="32"/>
        </w:rPr>
        <w:t>主题我在网上发现了一个超级有趣的日本文化小贴士日本</w:t>
      </w:r>
      <w:r>
        <w:rPr>
          <w:sz w:val="32"/>
          <w:szCs w:val="32"/>
        </w:rPr>
        <w:t>ZLJZLJZLJZLJ</w:t>
      </w:r>
      <w:r>
        <w:rPr>
          <w:sz w:val="32"/>
          <w:szCs w:val="32"/>
        </w:rPr>
        <w:t>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