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看女生迈开腿让男生吃草莓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女生迈开腿让男生吃草莓的趣事</w:t>
      </w:r>
      <w:r>
        <w:rPr>
          <w:sz w:val="32"/>
          <w:szCs w:val="32"/>
        </w:rPr>
        <w:t>&lt;/p&gt;&lt;p&gt;&lt;img src="/static-img/1YhU0Dlh6LP3q3h1cIiELmXjSq2qVqiF_v9s50M5VozeBsLqaGnDlSLMjvzw12dJ.jpg"&gt;&lt;/p&gt;&lt;p&gt;</w:t>
      </w:r>
      <w:r>
        <w:rPr>
          <w:sz w:val="32"/>
          <w:szCs w:val="32"/>
        </w:rPr>
        <w:t>记得那天，阳光明媚，我们学校的后花园里人声鼎沸。同学们在那里放松，享受假期带来的欢乐。我和几个朋友坐在长椅上闲聊，那时候，我注意到了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男女走进了我的视线，他们似乎认识，但彼此之间却保持着一定的距离。这个女孩特别漂亮，有着一头乌黑直发和大大的眼睛，她穿了一件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上短裙，让人不禁多瞥几眼。而那个男生，他身材挺拔，看起来也很有气质，但他的神情显得有些紧张。</w:t>
      </w:r>
      <w:r>
        <w:rPr>
          <w:sz w:val="32"/>
          <w:szCs w:val="32"/>
        </w:rPr>
        <w:t>&lt;/p&gt;&lt;p&gt;&lt;img src="/static-img/FXxu-Y8Uoy-tBh9yYRyGnmXjSq2qVqiF_v9s50M5VoxIak53G-TjZ-rU7TaD-x6C97BLsKe6l2llfQkEx8omGppEA2jdZzNjpACnlD7OBug.jpg"&gt;&lt;/p&gt;&lt;p&gt;</w:t>
      </w:r>
      <w:r>
        <w:rPr>
          <w:sz w:val="32"/>
          <w:szCs w:val="32"/>
        </w:rPr>
        <w:t>他们站定在一棵大树下，这个位置正好能遮住太阳，但并没有完全阴凉。女生的脚步轻盈而自信，她缓缓迈开腿，在我看来，这是一种挑战与诱惑混合在一起的动作。她停下来，对面坐着的男生微微俯身，用手指触碰了地面上的草莓，然后抬起头，目光中透露出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抹微笑悄然爬上了她的脸颊，她伸出手，递给他一个红彤彤、晶莹剔透的小圆球。那是一个成熟到极点、甜度适中的草莓，它仿佛是她心里的秘密，也是她用来测试他的勇气与品味的一次尝试。</w:t>
      </w:r>
      <w:r>
        <w:rPr>
          <w:sz w:val="32"/>
          <w:szCs w:val="32"/>
        </w:rPr>
        <w:t>&lt;/p&gt;&lt;p&gt;&lt;img src="/static-img/5gQiRO56vxNTtKe7xYCVc2XjSq2qVqiF_v9s50M5VoxIak53G-TjZ-rU7TaD-x6C97BLsKe6l2llfQkEx8omGppEA2jdZzNjpACnlD7OBug.jpg"&gt;&lt;/p&gt;&lt;p&gt;</w:t>
      </w:r>
      <w:r>
        <w:rPr>
          <w:sz w:val="32"/>
          <w:szCs w:val="32"/>
        </w:rPr>
        <w:t>那个男生接过草莓的手掌心中，不经意间露出了些许惊讶，他稍微犹豫了一瞬，然后慢慢把它送入嘴里。在他的舌尖感受到那独特的甜美之后，他闭上眼睛，表情由最初的疑惑转变为满足。他吸吮了第二口第三口，每一次都更加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让我想到了很多关于爱情的事情：勇敢表达自己的感情，无论是在公众场合还是私密空间；接受挑战，即使是在最简单的事物前也是如此；以及真正的情感交流，就像这两个人一样，不需要言语，只需相互间的一个眼神、一笑便可传递千言万语。</w:t>
      </w:r>
      <w:r>
        <w:rPr>
          <w:sz w:val="32"/>
          <w:szCs w:val="32"/>
        </w:rPr>
        <w:t>&lt;/p&gt;&lt;p&gt;&lt;img src="/static-img/V8fIXc4NzIOuVlMomsMBuGXjSq2qVqiF_v9s50M5VoxIak53G-TjZ-rU7TaD-x6C97BLsKe6l2llfQkEx8omGppEA2jdZzNjpACnlD7OBug.jpg"&gt;&lt;/p&gt;&lt;p&gt;</w:t>
      </w:r>
      <w:r>
        <w:rPr>
          <w:sz w:val="32"/>
          <w:szCs w:val="32"/>
        </w:rPr>
        <w:t>当他们离开的时候，我看着他们渐行渐远的手背交织成一个完美无瑕的人形图案。那份温馨又纯真的场景，让我明白了什么才是真正意义上的浪漫。</w:t>
      </w:r>
      <w:r>
        <w:rPr>
          <w:sz w:val="32"/>
          <w:szCs w:val="32"/>
        </w:rPr>
        <w:t>&lt;/p&gt;&lt;p&gt;&lt;a href = "/doc/598419-</w:t>
      </w:r>
      <w:r>
        <w:rPr>
          <w:sz w:val="32"/>
          <w:szCs w:val="32"/>
        </w:rPr>
        <w:t>主题我亲眼看女生迈开腿让男生吃草莓的趣事</w:t>
      </w:r>
      <w:r>
        <w:rPr>
          <w:sz w:val="32"/>
          <w:szCs w:val="32"/>
        </w:rPr>
        <w:t>.doc" rel="alternate" download="598419-</w:t>
      </w:r>
      <w:r>
        <w:rPr>
          <w:sz w:val="32"/>
          <w:szCs w:val="32"/>
        </w:rPr>
        <w:t>主题我亲眼看女生迈开腿让男生吃草莓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