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中国的</w:t>
      </w:r>
      <w:r>
        <w:rPr>
          <w:sz w:val="48"/>
          <w:szCs w:val="48"/>
        </w:rPr>
        <w:t>XXXXXL15</w:t>
      </w:r>
      <w:r>
        <w:rPr>
          <w:sz w:val="48"/>
          <w:szCs w:val="48"/>
        </w:rPr>
        <w:t>仙踪林一场探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相机和背包，踏上了前往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旅程。这个名字听起来像是在说着一些神秘而古老的话语，它让人联想到远古的仙境，充满了无限的好奇心。</w:t>
      </w:r>
      <w:r>
        <w:rPr>
          <w:sz w:val="32"/>
          <w:szCs w:val="32"/>
        </w:rPr>
        <w:t>&lt;/p&gt;&lt;p&gt;&lt;img src="/static-img/tDNtvaxSO9GlPttRQWFQ5pBxFfGPd24P26F33xsW-Hk.jpeg"&gt;&lt;/p&gt;&lt;p&gt;</w:t>
      </w:r>
      <w:r>
        <w:rPr>
          <w:sz w:val="32"/>
          <w:szCs w:val="32"/>
        </w:rPr>
        <w:t>我坐上了前往目的地的小巴，沿途看到了郁郁葱葱的山峦和蜿蜒曲折的小路。这座森林被誉为自然界的一个奇迹，它不仅是野生动植物的家园，也成为了众多摄影爱好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车后，我深吸一口清新的空气，然后开始了我的探险之旅。我穿过茂密的竹林，一步步走进这片被称作“仙踪”的土地。在这里，每一棵树都似乎有着自己的故事，每一条小溪都流淌着未知的情感。</w:t>
      </w:r>
      <w:r>
        <w:rPr>
          <w:sz w:val="32"/>
          <w:szCs w:val="32"/>
        </w:rPr>
        <w:t>&lt;/p&gt;&lt;p&gt;&lt;img src="/static-img/reA_IzVN2phIKi2LWKsIAJBxFfGPd24P26F33xsW-Hk.jpeg"&gt;&lt;/p&gt;&lt;p&gt;</w:t>
      </w:r>
      <w:r>
        <w:rPr>
          <w:sz w:val="32"/>
          <w:szCs w:val="32"/>
        </w:rPr>
        <w:t>随着时间一点点过去，我发现自己身处于一种超脱尘世、回归自然的情绪状态。就像那些传说中的仙人一样，在这里的人仿佛与世隔绝，却又与大自然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看向四周，这里真是个完美的地方。一旁的一棵老松树，让人忍不住想象它见证了多少风雨；那边的一群鸟儿，更像是天上的使者，在高声歌唱。而我，只是一个普通的人类，却能在这样的地方找到宁静与释放。</w:t>
      </w:r>
      <w:r>
        <w:rPr>
          <w:sz w:val="32"/>
          <w:szCs w:val="32"/>
        </w:rPr>
        <w:t>&lt;/p&gt;&lt;p&gt;&lt;img src="/static-img/CtmxgyhnIYIgEMeP6elhC5BxFfGPd24P26F33xsW-Hk.jpg"&gt;&lt;/p&gt;&lt;p&gt;</w:t>
      </w:r>
      <w:r>
        <w:rPr>
          <w:sz w:val="32"/>
          <w:szCs w:val="32"/>
        </w:rPr>
        <w:t>突然间，一只蝴蝶飞舞过来了，它鲜艳欲滴，仿佛是大自然赋予给这个世界最美丽的一笔画。我拿出相机捕捉这一刻，那种瞬间的心跳加速和眼前的美景交织在一起，是难以言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漫长而愉快的行走，我终于找到了那个标记着“中国</w:t>
      </w:r>
      <w:r>
        <w:rPr>
          <w:sz w:val="32"/>
          <w:szCs w:val="32"/>
        </w:rPr>
        <w:t>XXXXXL15”</w:t>
      </w:r>
      <w:r>
        <w:rPr>
          <w:sz w:val="32"/>
          <w:szCs w:val="32"/>
        </w:rPr>
        <w:t>的地方。这不是一个简单的地理位置，而是一种精神寄托，是对这片土地深深敬意和尊重的一种体现。</w:t>
      </w:r>
      <w:r>
        <w:rPr>
          <w:sz w:val="32"/>
          <w:szCs w:val="32"/>
        </w:rPr>
        <w:t>&lt;/p&gt;&lt;p&gt;&lt;img src="/static-img/_YyMLqLWJLDbsACuLDXBOJBxFfGPd24P26F33xsW-Hk.jpeg"&gt;&lt;/p&gt;&lt;p&gt;</w:t>
      </w:r>
      <w:r>
        <w:rPr>
          <w:sz w:val="32"/>
          <w:szCs w:val="32"/>
        </w:rPr>
        <w:t>返回时，我带回了一堆照片，以及更多无法用言语形容的情感。那一次旅行，让我明白了什么叫做“近朱者赤”，也让我认识到，无论是哪里，都有属于自己的那份独特之美，只要你愿意去寻找，就一定能找到。</w:t>
      </w:r>
      <w:r>
        <w:rPr>
          <w:sz w:val="32"/>
          <w:szCs w:val="32"/>
        </w:rPr>
        <w:t>&lt;/p&gt;&lt;p&gt;&lt;a href = "/doc/598162-</w:t>
      </w:r>
      <w:r>
        <w:rPr>
          <w:sz w:val="32"/>
          <w:szCs w:val="32"/>
        </w:rPr>
        <w:t>主题我在中国的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一场探险的奇遇</w:t>
      </w:r>
      <w:r>
        <w:rPr>
          <w:sz w:val="32"/>
          <w:szCs w:val="32"/>
        </w:rPr>
        <w:t>.doc" rel="alternate" download="598162-</w:t>
      </w:r>
      <w:r>
        <w:rPr>
          <w:sz w:val="32"/>
          <w:szCs w:val="32"/>
        </w:rPr>
        <w:t>主题我在中国的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一场探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