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我亲眼见证了那场令人瞠目的五对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我亲眼见证了那场令人瞠目的五对一！</w:t>
      </w:r>
      <w:r>
        <w:rPr>
          <w:sz w:val="32"/>
          <w:szCs w:val="32"/>
        </w:rPr>
        <w:t>&lt;/p&gt;&lt;p&gt;&lt;img src="/static-img/5piHZlDOfnoBwhsK2SHGVqXQ11751jLPZ27YMvDIjSnCceUXgo8dZT0tvDAdmcm_.jpg"&gt;&lt;/p&gt;&lt;p&gt;</w:t>
      </w:r>
      <w:r>
        <w:rPr>
          <w:sz w:val="32"/>
          <w:szCs w:val="32"/>
        </w:rPr>
        <w:t>记得那天，朋友圈里突然炸开了锅。每个人都在讨论一个话题：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。这不仅仅是一个简单的数字游戏，它背后隐藏着一段复杂而精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正在参加一个聚会，一群好友围坐在一起，手机屏幕上跳动着各种表情包和消息。有人说：“听说小苏今天去挑战了！她一个人竟然要面对五个不同的选手。” 我们都惊讶地看着彼此，不禁怀疑这是真的吗？</w:t>
      </w:r>
      <w:r>
        <w:rPr>
          <w:sz w:val="32"/>
          <w:szCs w:val="32"/>
        </w:rPr>
        <w:t>&lt;/p&gt;&lt;p&gt;&lt;img src="/static-img/t9lgCVwWg-fcJWLr3ugAEKXQ11751jLPZ27YMvDIjSniQYR25Mm6CpJLzUaLTLUngIL6b61E8dsAPMrP4nm8FAmKO9xbYe61qi4XxU3Wk25sCqNyD9JYXE2xhqBcNp_0OW-b6UQqalNKr3zffSjHaXmvCHNiQZMBD4ePCQkrsp4.jpg"&gt;&lt;/p&gt;&lt;p&gt;</w:t>
      </w:r>
      <w:r>
        <w:rPr>
          <w:sz w:val="32"/>
          <w:szCs w:val="32"/>
        </w:rPr>
        <w:t>随着时间的推移，那个关于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传言越来越响亮。我决定亲自前往看一看，这场比赛究竟是什么样子？当我到达现场时，气氛已经异常紧张。观众们分成了两派，有人高声呐喊，有人却悄无声息地打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小苏站在舞台中央，她脸上带着坚定的笑容，就像是在告诉每一个人：“别担心，我知道怎么办。” 但现实是残酷的，每一次回合都让我们这些观众的心情起起落落。她面对的是五位各具特色的选手，每个人都是专业的，他们的手法、技巧、甚至心理战术，都让我感到前所未有的震撼。</w:t>
      </w:r>
      <w:r>
        <w:rPr>
          <w:sz w:val="32"/>
          <w:szCs w:val="32"/>
        </w:rPr>
        <w:t>&lt;/p&gt;&lt;p&gt;&lt;img src="/static-img/DRRr86zXAmp2TpD3mFeUa6XQ11751jLPZ27YMvDIjSniQYR25Mm6CpJLzUaLTLUngIL6b61E8dsAPMrP4nm8FAmKO9xbYe61qi4XxU3Wk25sCqNyD9JYXE2xhqBcNp_0OW-b6UQqalNKr3zffSjHaXmvCHNiQZMBD4ePCQkrsp4.jpeg"&gt;&lt;/p&gt;&lt;p&gt;</w:t>
      </w:r>
      <w:r>
        <w:rPr>
          <w:sz w:val="32"/>
          <w:szCs w:val="32"/>
        </w:rPr>
        <w:t>第一轮下来，小苏被淘汰了，但她的勇气和毅力，让在场所有人都深受感动。在接下来的几轮中，她不断尝试新的策略，但结果还是一样——胜利者总是在最后关头夺冠。但小苏从未放弃过，她始终保持着积极乐观的情绪，这份精神力量，在那个充满压力的环境中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比赛结束，小蘇虽然没有赢得胜利，但她以一种无法用数字衡量的方式赢得了我们所有人的尊重和赞扬。那一刻，我意识到，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并不是输赢，而是一种精神上的较量，是勇气与智慧之间的一次大考验。</w:t>
      </w:r>
      <w:r>
        <w:rPr>
          <w:sz w:val="32"/>
          <w:szCs w:val="32"/>
        </w:rPr>
        <w:t>&lt;/p&gt;&lt;p&gt;&lt;img src="/static-img/KOlWXHuF9_eumT39HqTq_aXQ11751jLPZ27YMvDIjSniQYR25Mm6CpJLzUaLTLUngIL6b61E8dsAPMrP4nm8FAmKO9xbYe61qi4XxU3Wk25sCqNyD9JYXE2xhqBcNp_0OW-b6UQqalNKr3zffSjHaXmvCHNiQZMBD4ePCQkrsp4.jpg"&gt;&lt;/p&gt;&lt;p&gt;</w:t>
      </w:r>
      <w:r>
        <w:rPr>
          <w:sz w:val="32"/>
          <w:szCs w:val="32"/>
        </w:rPr>
        <w:t>现在，当提及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我总会想起那个夏天，那些激情澎湃的人生瞬间，以及小蘇那种超乎常人的坚韧不拔。她虽然没有拿走奖杯，但那些年轻的心灵，却因为她的存在而变得更加丰富多彩。而对于我们这些幸运的小伙伴来说，我们也学到了一个重要的教训：真正意义上的胜利，并非取决于你能否取得某种成就，而是你是否能够勇敢地面对困难，用自己的方式展现出你的价值。</w:t>
      </w:r>
      <w:r>
        <w:rPr>
          <w:sz w:val="32"/>
          <w:szCs w:val="32"/>
        </w:rPr>
        <w:t>&lt;/p&gt;&lt;p&gt;&lt;a href = "/doc/59786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亲眼见证了那场令人瞠目的五对一</w:t>
      </w:r>
      <w:r>
        <w:rPr>
          <w:sz w:val="32"/>
          <w:szCs w:val="32"/>
        </w:rPr>
        <w:t>.doc" rel="alternate" download="59786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亲眼见证了那场令人瞠目的五对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