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-</w:t>
      </w:r>
      <w:r>
        <w:rPr>
          <w:sz w:val="48"/>
          <w:szCs w:val="48"/>
        </w:rPr>
        <w:t>逆袭之青春永燃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岁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青春永燃：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岁的传奇</w:t>
      </w:r>
      <w:r>
        <w:rPr>
          <w:sz w:val="32"/>
          <w:szCs w:val="32"/>
        </w:rPr>
        <w:t>&lt;/p&gt;&lt;p&gt;&lt;img src="/static-img/AIiwGn_o56T3oWbQoHonHWEy2-e-XB65Ga_nIEhy0v8.jpg"&gt;&lt;/p&gt;&lt;p&gt;</w:t>
      </w:r>
      <w:r>
        <w:rPr>
          <w:sz w:val="32"/>
          <w:szCs w:val="32"/>
        </w:rPr>
        <w:t>在这个世界上，有些人无论年华老去，却依旧保持着那份不屈不挠、坚韧不拔的精神。他们就是我们心目中的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。今天，我们要讲述的是那些跨越了时间与年龄，依然闪耀着青春光芒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历史上的一个著名例子——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。在他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时就已经成为法国陆军的一名中尉，并迅速崛起到总司令一职。在他的领导下，法国几乎统治了欧洲大部分地区。即使在被流放后，他仍旧没有放弃自己的政治抱负，最终又一次回到权力中心。这场戏剧性的逆袭，展现了他作为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的典范。</w:t>
      </w:r>
      <w:r>
        <w:rPr>
          <w:sz w:val="32"/>
          <w:szCs w:val="32"/>
        </w:rPr>
        <w:t>&lt;/p&gt;&lt;p&gt;&lt;img src="/static-img/eEzS_0qHJI7hWHP3SlIBZnTXhCslGJ2mImaIBIj-Rs3F1MVkHCXEBiu5-hMpGlt0rixw79kRsE5n6gOKfAQ09of1kxQEe9FnlwkvWzwENaf8UcKMiKWFS5cUV49xMC6-EqUOQ_5ay2tpYStPcCceKnDRUhjo_1fpKl9gNSk8fro.jpg"&gt;&lt;/p&gt;&lt;p&gt;</w:t>
      </w:r>
      <w:r>
        <w:rPr>
          <w:sz w:val="32"/>
          <w:szCs w:val="32"/>
        </w:rPr>
        <w:t>再来看看现代社会，那些不断创新的企业家，他们的故事也充满了挑战和成长。比如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，他在</w:t>
      </w:r>
      <w:r>
        <w:rPr>
          <w:sz w:val="32"/>
          <w:szCs w:val="32"/>
        </w:rPr>
        <w:t>27</w:t>
      </w:r>
      <w:r>
        <w:rPr>
          <w:sz w:val="32"/>
          <w:szCs w:val="32"/>
        </w:rPr>
        <w:t>岁的时候发表了著名的相对论论文，这个理论改变了物理学界，让他一夜之间成为世界级的科学巨匀。而他晚年的研究则是量子力学领域的一次重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公众人物，还有无数普通人的故事值得我们学习。比如，一位退休教师，她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之后开始写作。她通过网络平台发布自己的文章，不仅获得了一定的读者群，也出版了一本书。这段时间里，她重新找到了生活中的意义和快乐，证明了一切都不是太迟，只要有梦想，就可以实现。</w:t>
      </w:r>
      <w:r>
        <w:rPr>
          <w:sz w:val="32"/>
          <w:szCs w:val="32"/>
        </w:rPr>
        <w:t>&lt;/p&gt;&lt;p&gt;&lt;img src="/static-img/-NQhqDi23wb1NRFB4cTmGHTXhCslGJ2mImaIBIj-Rs3F1MVkHCXEBiu5-hMpGlt0rixw79kRsE5n6gOKfAQ09of1kxQEe9FnlwkvWzwENaf8UcKMiKWFS5cUV49xMC6-EqUOQ_5ay2tpYStPcCceKnDRUhjo_1fpKl9gNSk8fro.jpg"&gt;&lt;/p&gt;&lt;p&gt;</w:t>
      </w:r>
      <w:r>
        <w:rPr>
          <w:sz w:val="32"/>
          <w:szCs w:val="32"/>
        </w:rPr>
        <w:t>最后，再举一个近期新闻报道里的案例。一位</w:t>
      </w:r>
      <w:r>
        <w:rPr>
          <w:sz w:val="32"/>
          <w:szCs w:val="32"/>
        </w:rPr>
        <w:t>50</w:t>
      </w:r>
      <w:r>
        <w:rPr>
          <w:sz w:val="32"/>
          <w:szCs w:val="32"/>
        </w:rPr>
        <w:t>多岁的父亲，在儿子因为车祸失去双腿后，用自己微薄的积蓄建立起了一家小型制造业，从此致力于为残疾人提供便利性产品。他的事迹激励着无数人，即使面临重重困难，也不要放弃追求美好生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精神，让我们深刻理解什么是“青春不败</w:t>
      </w:r>
      <w:r>
        <w:rPr>
          <w:sz w:val="32"/>
          <w:szCs w:val="32"/>
        </w:rPr>
        <w:t>101224”——</w:t>
      </w:r>
      <w:r>
        <w:rPr>
          <w:sz w:val="32"/>
          <w:szCs w:val="32"/>
        </w:rPr>
        <w:t>它不是关于年龄，更是一种态度，是一种永恒且强大的力量，它让每个人都能找到属于自己的光辉时代，无论何时何地，都能以最真实、最灿烂的声音回应世间万象。</w:t>
      </w:r>
      <w:r>
        <w:rPr>
          <w:sz w:val="32"/>
          <w:szCs w:val="32"/>
        </w:rPr>
        <w:t>&lt;/p&gt;&lt;p&gt;&lt;img src="/static-img/WIHppJRskoMGYznZkXDLNXTXhCslGJ2mImaIBIj-Rs3F1MVkHCXEBiu5-hMpGlt0rixw79kRsE5n6gOKfAQ09of1kxQEe9FnlwkvWzwENaf8UcKMiKWFS5cUV49xMC6-EqUOQ_5ay2tpYStPcCceKnDRUhjo_1fpKl9gNSk8fro.jpg"&gt;&lt;/p&gt;&lt;p&gt;&lt;a href = "/doc/597683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-</w:t>
      </w:r>
      <w:r>
        <w:rPr>
          <w:sz w:val="32"/>
          <w:szCs w:val="32"/>
        </w:rPr>
        <w:t>逆袭之青春永燃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岁的传奇</w:t>
      </w:r>
      <w:r>
        <w:rPr>
          <w:sz w:val="32"/>
          <w:szCs w:val="32"/>
        </w:rPr>
        <w:t>.doc" rel="alternate" download="597683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-</w:t>
      </w:r>
      <w:r>
        <w:rPr>
          <w:sz w:val="32"/>
          <w:szCs w:val="32"/>
        </w:rPr>
        <w:t>逆袭之青春永燃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岁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