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承受的无声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的无声哀嚎</w:t>
      </w:r>
      <w:r>
        <w:rPr>
          <w:sz w:val="32"/>
          <w:szCs w:val="32"/>
        </w:rPr>
        <w:t>&lt;/p&gt;&lt;p&gt;&lt;img src="/static-img/YbPfubedXtEjUwEZ8FC0mmXjSq2qVqiF_v9s50M5VozeBsLqaGnDlSLMjvzw12dJ.png"&gt;&lt;/p&gt;&lt;p&gt;</w:t>
      </w:r>
      <w:r>
        <w:rPr>
          <w:sz w:val="32"/>
          <w:szCs w:val="32"/>
        </w:rPr>
        <w:t>在一个平凡的家庭里，平凡的生活中，有着一段不为人知、不为人道的故事。家里没人儿子就弄我了，这句话背后隐藏着多少无声的哀嚎？我们今天要讲述的是这样一段悲凉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孤独与绝望</w:t>
      </w:r>
      <w:r>
        <w:rPr>
          <w:sz w:val="32"/>
          <w:szCs w:val="32"/>
        </w:rPr>
        <w:t>&lt;/p&gt;&lt;p&gt;&lt;img src="/static-img/2l0TNzjcxNLeSKdjZcxyLWXjSq2qVqiF_v9s50M5VoxIak53G-TjZ-rU7TaD-x6C3gXOH5Z0NmtkCUV-qlgUdrYlEWV045Q_xJJzQnM7mJc.jpg"&gt;&lt;/p&gt;&lt;p&gt;</w:t>
      </w:r>
      <w:r>
        <w:rPr>
          <w:sz w:val="32"/>
          <w:szCs w:val="32"/>
        </w:rPr>
        <w:t>从小到大，我一直是这个家里的唯一女儿。父母总是期盼着有个男孩子来继承家族遗产，让我的存在显得多余。我记得小时候，曾经听到过父母闲聊时对我说：“如果能有个儿子就好了。”那时候的心情，就像是被浸泡在冰冷水中的花朵，只能默默地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压抑与沉默</w:t>
      </w:r>
      <w:r>
        <w:rPr>
          <w:sz w:val="32"/>
          <w:szCs w:val="32"/>
        </w:rPr>
        <w:t>&lt;/p&gt;&lt;p&gt;&lt;img src="/static-img/1cogoIiGxHpix_gZI41P32XjSq2qVqiF_v9s50M5VoxIak53G-TjZ-rU7TaD-x6C3gXOH5Z0NmtkCUV-qlgUdrYlEWV045Q_xJJzQnM7mJc.png"&gt;&lt;/p&gt;&lt;p&gt;</w:t>
      </w:r>
      <w:r>
        <w:rPr>
          <w:sz w:val="32"/>
          <w:szCs w:val="32"/>
        </w:rPr>
        <w:t>随着年龄的增长，我开始明白这句话背后的深层含义。我努力学习，希望通过自己的成绩来证明自己，但似乎这些都无法改变父母心中的偏见。在学校和同学面前，我总是带着一张假面的微笑，但回家的路上，那些眼泪却不可避免地沿脸颊缓缓流淌，而那些呜咽的声音，却始终被紧闭嘴唇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失落与隔离</w:t>
      </w:r>
      <w:r>
        <w:rPr>
          <w:sz w:val="32"/>
          <w:szCs w:val="32"/>
        </w:rPr>
        <w:t>&lt;/p&gt;&lt;p&gt;&lt;img src="/static-img/mrziXnTUjQcmDcnaZBZCH2XjSq2qVqiF_v9s50M5VoxIak53G-TjZ-rU7TaD-x6C3gXOH5Z0NmtkCUV-qlgUdrYlEWV045Q_xJJzQnM7mJc.png"&gt;&lt;/p&gt;&lt;p&gt;</w:t>
      </w:r>
      <w:r>
        <w:rPr>
          <w:sz w:val="32"/>
          <w:szCs w:val="32"/>
        </w:rPr>
        <w:t>长大后的我，在社会上面临更多挑战。但每当遇到困难或成功的时候，没有亲手给我加油打气的人，没有温暖的话语给予鼓励。这让我感到更加孤立，无论是在工作还是生活中，都像是漂浮在空中的木叶，不属于任何地方，也没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反思与自强</w:t>
      </w:r>
      <w:r>
        <w:rPr>
          <w:sz w:val="32"/>
          <w:szCs w:val="32"/>
        </w:rPr>
        <w:t>&lt;/p&gt;&lt;p&gt;&lt;img src="/static-img/3QccZ2y1ahqCJ-9GGcgd9mXjSq2qVqiF_v9s50M5VoxIak53G-TjZ-rU7TaD-x6C3gXOH5Z0NmtkCUV-qlgUdrYlEWV045Q_xJJzQnM7mJc.jpg"&gt;&lt;/p&gt;&lt;p&gt;</w:t>
      </w:r>
      <w:r>
        <w:rPr>
          <w:sz w:val="32"/>
          <w:szCs w:val="32"/>
        </w:rPr>
        <w:t>经过岁月的洗礼，我终于意识到了这一切，并不是因为我的不足，而是我所处的地位和环境造成了这样的局面。我决定用行动证明自己，用事业成就去博取尊重和爱戴。每一次努力，每一次成果，都像是一根绳索，将我牢牢地拴系在现实世界之中，使我不会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坚持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时，我会坐在窗边，静静地想象那个远方的地方，那是一个没有性别歧视的地方，那是一个所有生命都能够自由呼吸的地方。在那里，即使家里没人也不会因为性别而受到伤害。那样的未来，是不是更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仅仅停留在幻想之中，我们必须活出自己的真实。如果你现在正站在相同的情境下，请不要放弃你的梦想，不要让那些看似微不足道的话语影响你的一生。我们的命运掌握在自己手中，无论外界如何评价，你都是最了解自己的。你值得更好的生活，更好的爱，更好的尊重。而今晚，当星光闪烁时，请告诉自己，你将会迎接属于你的明天，与它一起走向更加美好的未来了吧！</w:t>
      </w:r>
      <w:r>
        <w:rPr>
          <w:sz w:val="32"/>
          <w:szCs w:val="32"/>
        </w:rPr>
        <w:t>&lt;/p&gt;&lt;p&gt;&lt;a href = "/doc/597221-</w:t>
      </w:r>
      <w:r>
        <w:rPr>
          <w:sz w:val="32"/>
          <w:szCs w:val="32"/>
        </w:rPr>
        <w:t>独自承受的无声哀嚎</w:t>
      </w:r>
      <w:r>
        <w:rPr>
          <w:sz w:val="32"/>
          <w:szCs w:val="32"/>
        </w:rPr>
        <w:t>.doc" rel="alternate" download="597221-</w:t>
      </w:r>
      <w:r>
        <w:rPr>
          <w:sz w:val="32"/>
          <w:szCs w:val="32"/>
        </w:rPr>
        <w:t>独自承受的无声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