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奇遇记新篇章免费欣赏首五集的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经典故事的怀旧与创新之间，新版金银瓶</w:t>
      </w:r>
      <w:r>
        <w:rPr>
          <w:sz w:val="32"/>
          <w:szCs w:val="32"/>
        </w:rPr>
        <w:t>1-5</w:t>
      </w:r>
      <w:r>
        <w:rPr>
          <w:sz w:val="32"/>
          <w:szCs w:val="32"/>
        </w:rPr>
        <w:t>集免费播放为观众带来了前所未有的观看体验。这个系列不仅保留了原作中的精髓，也在更新中融入了现代元素，让老牌剧情焕发新的活力。</w:t>
      </w:r>
      <w:r>
        <w:rPr>
          <w:sz w:val="32"/>
          <w:szCs w:val="32"/>
        </w:rPr>
        <w:t>&lt;/p&gt;&lt;p&gt;&lt;img src="/static-img/ecufSjmPEr0nyNVacwCQS5BxFfGPd24P26F33xsW-Hk.jpg"&gt;&lt;/p&gt;&lt;p&gt;</w:t>
      </w:r>
      <w:r>
        <w:rPr>
          <w:sz w:val="32"/>
          <w:szCs w:val="32"/>
        </w:rPr>
        <w:t>首先，这部剧在演员阵容上进行了一次全面的调整。主演们都经过严格的筛选，确保每一个角色的塑造都符合传统但又具有现代感。比如，赵本山饰演的潘金莲，以其独特的喜怒哀乐，为角色增添了丰富的情感色彩。而刘维饰演的西门庆，则通过细腻的情绪展现和对待各个角色态度上的微妙变化，使得这个复杂多变的人物形象更加立体。</w:t>
      </w:r>
      <w:r>
        <w:rPr>
          <w:sz w:val="32"/>
          <w:szCs w:val="32"/>
        </w:rPr>
        <w:t>&lt;/p&gt;&lt;p&gt;</w:t>
      </w:r>
      <w:r>
        <w:rPr>
          <w:sz w:val="32"/>
          <w:szCs w:val="32"/>
        </w:rPr>
        <w:t>其次，视觉效果和场景布置也进行了大幅提升。在新的制作团队手中，每一处环境都充满了生动与真实感，无论是古朴的小巷还是豪华的大宅，都能够让观众沉浸其中。这一点尤其体现在剧中的服装设计上，每一套服饰都经过精心挑选，不仅反映出当时社会阶层之分，更凸显出了人物性格特点。</w:t>
      </w:r>
      <w:r>
        <w:rPr>
          <w:sz w:val="32"/>
          <w:szCs w:val="32"/>
        </w:rPr>
        <w:t>&lt;/p&gt;&lt;p&gt;&lt;img src="/static-img/WKOLbBA6ioNSmyQQZprqWpBxFfGPd24P26F33xsW-Hk.jpg"&gt;&lt;/p&gt;&lt;p&gt;</w:t>
      </w:r>
      <w:r>
        <w:rPr>
          <w:sz w:val="32"/>
          <w:szCs w:val="32"/>
        </w:rPr>
        <w:t>再者，对于原著情节进行了一定的改编，使得故事更加紧凑且吸引人。此外，在一些关键桥段增加了新的戏码，让原本单调乏味的地方变得生动起来，比如新增的一些幽默元素，以及对某些角色的深化描写，使整个故事线条更加流畅自然。</w:t>
      </w:r>
      <w:r>
        <w:rPr>
          <w:sz w:val="32"/>
          <w:szCs w:val="32"/>
        </w:rPr>
        <w:t>&lt;/p&gt;&lt;p&gt;</w:t>
      </w:r>
      <w:r>
        <w:rPr>
          <w:sz w:val="32"/>
          <w:szCs w:val="32"/>
        </w:rPr>
        <w:t>此外，与网络时代相适应，这部电视剧还推出了相关互动活动，如直播问答、社交媒体话题等，让观众可以更直接地参与进来。同时，还有针对不同年龄段观众的心理学研究，将内容优化成为了更容易理解和接受的形式，从而提高整体作品的受欢迎程度。</w:t>
      </w:r>
      <w:r>
        <w:rPr>
          <w:sz w:val="32"/>
          <w:szCs w:val="32"/>
        </w:rPr>
        <w:t>&lt;/p&gt;&lt;p&gt;&lt;img src="/static-img/5TbDN5QkXxksso9NDUzVs5BxFfGPd24P26F33xsW-Hk.jpg"&gt;&lt;/p&gt;&lt;p&gt;</w:t>
      </w:r>
      <w:r>
        <w:rPr>
          <w:sz w:val="32"/>
          <w:szCs w:val="32"/>
        </w:rPr>
        <w:t>最后，但同样重要的是，该版本对于历史背景知识性的处理。在保持历史真实性的同时，也巧妙地融入了一些现代智慧，让这部传统文学作品走向更广泛的人群。这使得新版金银瓶不仅能吸引那些熟悉原著故事的人群，而且也能吸引那些对中国历史文化感到好奇但了解有限的人群加入到探索中去。</w:t>
      </w:r>
      <w:r>
        <w:rPr>
          <w:sz w:val="32"/>
          <w:szCs w:val="32"/>
        </w:rPr>
        <w:t>&lt;/p&gt;&lt;p&gt;</w:t>
      </w:r>
      <w:r>
        <w:rPr>
          <w:sz w:val="32"/>
          <w:szCs w:val="32"/>
        </w:rPr>
        <w:t>总结来说，新版金银瓶</w:t>
      </w:r>
      <w:r>
        <w:rPr>
          <w:sz w:val="32"/>
          <w:szCs w:val="32"/>
        </w:rPr>
        <w:t>1-5</w:t>
      </w:r>
      <w:r>
        <w:rPr>
          <w:sz w:val="32"/>
          <w:szCs w:val="32"/>
        </w:rPr>
        <w:t>集免费播放是一次成功尝试，它以优秀的演员阵容、雄厚的大气场景、高效的情节改编以及贴近现代人的互动方式，为我们提供了一次难忘又愉悦的心灵旅行。如果你想重新发现《水浒传》或者第一次接触这部经典名著，那么现在就可以通过免费观看第一至第五集开始你的奇遇旅程吧！</w:t>
      </w:r>
      <w:r>
        <w:rPr>
          <w:sz w:val="32"/>
          <w:szCs w:val="32"/>
        </w:rPr>
        <w:t>&lt;/p&gt;&lt;p&gt;&lt;img src="/static-img/Fx2S8pVMlBJaMRHGHhGKeJBxFfGPd24P26F33xsW-Hk.jpg"&gt;&lt;/p&gt;&lt;p&gt;&lt;a href = "/doc/596844-</w:t>
      </w:r>
      <w:r>
        <w:rPr>
          <w:sz w:val="32"/>
          <w:szCs w:val="32"/>
        </w:rPr>
        <w:t>金银瓶奇遇记新篇章免费欣赏首五集的魔力</w:t>
      </w:r>
      <w:r>
        <w:rPr>
          <w:sz w:val="32"/>
          <w:szCs w:val="32"/>
        </w:rPr>
        <w:t>.doc" rel="alternate" download="596844-</w:t>
      </w:r>
      <w:r>
        <w:rPr>
          <w:sz w:val="32"/>
          <w:szCs w:val="32"/>
        </w:rPr>
        <w:t>金银瓶奇遇记新篇章免费欣赏首五集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