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我的小伙伴咱们一起闯天下你说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闯天下，你说怎么样？</w:t>
      </w:r>
      <w:r>
        <w:rPr>
          <w:sz w:val="32"/>
          <w:szCs w:val="32"/>
        </w:rPr>
        <w:t>&lt;/p&gt;&lt;p&gt;&lt;img src="/static-img/DjmLezw4FeG6J-Wn8wys_9A39MJgSUOczexUKfOTVWyBl9ckVbO9oaGXVYNfc4KI.jpg"&gt;&lt;/p&gt;&lt;p&gt;</w:t>
      </w:r>
      <w:r>
        <w:rPr>
          <w:sz w:val="32"/>
          <w:szCs w:val="32"/>
        </w:rPr>
        <w:t>我是个不太会做父母的，总觉得自己没有什么特别的才能或者智慧能给孩子们带来帮助。每当我想试探儿子是否真的渴望跟着我一起成长，一起在这个世界上闯荡时，我都会有些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儿子似乎越来越独立，他开始有自己的兴趣和朋友，不再像以前那样只围绕着我们这对老夫妇转。我知道这是正常的成长，但这也让我感到有点空落落的，就像是失去了一个依靠的人一样。</w:t>
      </w:r>
      <w:r>
        <w:rPr>
          <w:sz w:val="32"/>
          <w:szCs w:val="32"/>
        </w:rPr>
        <w:t>&lt;/p&gt;&lt;p&gt;&lt;img src="/static-img/obcqARKGHLF87Pf6EXigyNA39MJgSUOczexUKfOTVWxtZHzChZCEoGCruEeudb43_wV8DxYrhFLHZnHS75Th4Ahzzh4ItP8mCl5bb6HB2FR_XDB2yfaAsVjAGrhRrQMl.jpg"&gt;&lt;/p&gt;&lt;p&gt;</w:t>
      </w:r>
      <w:r>
        <w:rPr>
          <w:sz w:val="32"/>
          <w:szCs w:val="32"/>
        </w:rPr>
        <w:t>今天，我决定试探一下儿子的想法。我把他叫到我的书房里，轻声问道：“你知道吗，有些人一生都在追求一个目标，那就是成功。你觉得呢，如果有一天你能成功了，你会不会想要带上我们一起走？”我尽量让语气平和，让他感觉是我在开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闪过一丝思考，然后慢慢地摇了摇头。他说：“爸爸，我很感激你们一直支持我，但如果真的要选择的话，我希望自己能够证明自己能独自站稳脚跟。”</w:t>
      </w:r>
      <w:r>
        <w:rPr>
          <w:sz w:val="32"/>
          <w:szCs w:val="32"/>
        </w:rPr>
        <w:t>&lt;/p&gt;&lt;p&gt;&lt;img src="/static-img/JpQQkLrnyGUifszraVGOqdA39MJgSUOczexUKfOTVWxtZHzChZCEoGCruEeudb43_wV8DxYrhFLHZnHS75Th4Ahzzh4ItP8mCl5bb6HB2FR_XDB2yfaAsVjAGrhRrQMl.jpg"&gt;&lt;/p&gt;&lt;p&gt;</w:t>
      </w:r>
      <w:r>
        <w:rPr>
          <w:sz w:val="32"/>
          <w:szCs w:val="32"/>
        </w:rPr>
        <w:t>听完他的话，我心里突然温暖起来。原来，他并不是不需要我们的帮助，只是他想要的是一种认可，是一种成就感。在这个瞬间，我明白了：作为父母，最重要的是让孩子们学会独立，同时也要给他们足够的信任和支持，让他们知道无论发生什么，我们都将站在他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儿子坚定地朝自己的梦想前进时，我就会心中默念：咱们一起闯天下，你说怎么样？因为这一路上，无论是风雨还是彩虹，都将是我们共同经历的一段美好旅程。</w:t>
      </w:r>
      <w:r>
        <w:rPr>
          <w:sz w:val="32"/>
          <w:szCs w:val="32"/>
        </w:rPr>
        <w:t>&lt;/p&gt;&lt;p&gt;&lt;img src="/static-img/9QOTMXlPY_PJaPvxSa4r7NA39MJgSUOczexUKfOTVWxtZHzChZCEoGCruEeudb43_wV8DxYrhFLHZnHS75Th4Ahzzh4ItP8mCl5bb6HB2FR_XDB2yfaAsVjAGrhRrQMl.jpg"&gt;&lt;/p&gt;&lt;p&gt;&lt;a href = "/doc/596307-</w:t>
      </w:r>
      <w:r>
        <w:rPr>
          <w:sz w:val="32"/>
          <w:szCs w:val="32"/>
        </w:rPr>
        <w:t>试探儿子想不想上我成功我的小伙伴咱们一起闯天下你说怎么样</w:t>
      </w:r>
      <w:r>
        <w:rPr>
          <w:sz w:val="32"/>
          <w:szCs w:val="32"/>
        </w:rPr>
        <w:t>.doc" rel="alternate" download="596307-</w:t>
      </w:r>
      <w:r>
        <w:rPr>
          <w:sz w:val="32"/>
          <w:szCs w:val="32"/>
        </w:rPr>
        <w:t>试探儿子想不想上我成功我的小伙伴咱们一起闯天下你说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