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海工程师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工程师：亚特兰蒂斯最大的员工</w:t>
      </w:r>
      <w:r>
        <w:rPr>
          <w:sz w:val="32"/>
          <w:szCs w:val="32"/>
        </w:rPr>
        <w:t>&lt;/p&gt;&lt;p&gt;&lt;img src="/static-img/IZrevGN09U5P6IeQsHIACha-NZUL8pivKiDYejQLQII.png"&gt;&lt;/p&gt;&lt;p&gt;</w:t>
      </w:r>
      <w:r>
        <w:rPr>
          <w:sz w:val="32"/>
          <w:szCs w:val="32"/>
        </w:rPr>
        <w:t>在遥远的未来的某个时刻，地球上出现了一个名为“亚特兰蒂斯”的庞大科技城，它由人类和其他智慧生物共同建设。这里不仅是技术革新与创新的中心，也是无数人追求梦想、实现个人价值的地方。其中，“亚特兰蒂斯最大的员工”——深海工程师，是这个城市不可或缺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那些勇敢地穿越水下世界，维护着整个城市运转的人。从设计到施工，从维护到升级，无论是在建造宏伟建筑还是解决突发问题，他们都是不可或缺的一支力量。在这片被称作“蓝色星球”上的未来都市里，他们就像鱼一样自由地游弋，探索着海洋的每一个角落，为人类文明带来了前所未有的进步。</w:t>
      </w:r>
      <w:r>
        <w:rPr>
          <w:sz w:val="32"/>
          <w:szCs w:val="32"/>
        </w:rPr>
        <w:t>&lt;/p&gt;&lt;p&gt;&lt;img src="/static-img/PsYeTI5qRX5YqBxIMzOEHRa-NZUL8pivKiDYejQLQII.png"&gt;&lt;/p&gt;&lt;p&gt;</w:t>
      </w:r>
      <w:r>
        <w:rPr>
          <w:sz w:val="32"/>
          <w:szCs w:val="32"/>
        </w:rPr>
        <w:t>一位名叫艾丽娅的深海工程师，她曾经担任过亚特兰蒂斯的一个重要项目。她负责监督一项全新的水下能量传输系统，这项系统将使得城市中的能源供应更加稳定、高效。此次任务需要她精准计算各个节点之间的压力差，以及如何适应不同深度下的环境条件。而她的团队还包括来自不同的星球和物种的人才，每个人都有自己的专长和技能，但共同目标则是让这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传奇人物便是一位名叫阿尔法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纳瓦罗，他在亚特兰蒂斯工作了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，是所有人眼中的典范。他参与了许多重大项目，其中最著名的是他领导的一个潜艇建造小组。这艘潜艇不仅能够承受极端压力，还能进行长时间的远洋航行，并且配备有先进的通信设备，使得它成为了连接陆地与水下两界的一座桥梁。</w:t>
      </w:r>
      <w:r>
        <w:rPr>
          <w:sz w:val="32"/>
          <w:szCs w:val="32"/>
        </w:rPr>
        <w:t>&lt;/p&gt;&lt;p&gt;&lt;img src="/static-img/yev_ighaxaxPrC8WCnUMUha-NZUL8pivKiDYejQLQII.jpeg"&gt;&lt;/p&gt;&lt;p&gt;</w:t>
      </w:r>
      <w:r>
        <w:rPr>
          <w:sz w:val="32"/>
          <w:szCs w:val="32"/>
        </w:rPr>
        <w:t>这些故事只是展示了“亚特兰蒂斯最大的员工”们丰富多彩生活的一小部分。在这个充满挑战与机遇的地方，每一位深海工程师都在用自己的努力书写着历史，而他们对于未来也充满无限憧憬，因为他们知道，只要有坚定的信念和不懈努力，就没有什么是无法克服的障碍。</w:t>
      </w:r>
      <w:r>
        <w:rPr>
          <w:sz w:val="32"/>
          <w:szCs w:val="32"/>
        </w:rPr>
        <w:t>&lt;/p&gt;&lt;p&gt;&lt;a href = "/doc/595962-</w:t>
      </w:r>
      <w:r>
        <w:rPr>
          <w:sz w:val="32"/>
          <w:szCs w:val="32"/>
        </w:rPr>
        <w:t>亚特兰蒂斯最大的员工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工程师亚特兰蒂斯最大的员工</w:t>
      </w:r>
      <w:r>
        <w:rPr>
          <w:sz w:val="32"/>
          <w:szCs w:val="32"/>
        </w:rPr>
        <w:t>.doc" rel="alternate" download="595962-</w:t>
      </w:r>
      <w:r>
        <w:rPr>
          <w:sz w:val="32"/>
          <w:szCs w:val="32"/>
        </w:rPr>
        <w:t>亚特兰蒂斯最大的员工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工程师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