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温柔的抚慰与孩子的快乐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因为慢点而不疼？</w:t>
      </w:r>
      <w:r>
        <w:rPr>
          <w:sz w:val="32"/>
          <w:szCs w:val="32"/>
        </w:rPr>
        <w:t>&lt;/p&gt;&lt;p&gt;&lt;img src="/static-img/7E6OrE_CdTg07EdDJlP0vWYeHPjbp_2y2B74CgcHgudWvv8OPBWaUgHr_VcVu05D.jpg"&gt;&lt;/p&gt;&lt;p&gt;</w:t>
      </w:r>
      <w:r>
        <w:rPr>
          <w:sz w:val="32"/>
          <w:szCs w:val="32"/>
        </w:rPr>
        <w:t>在孩子的成长过程中，父母总是会遇到各种各样的挑战。从喂奶到换尿布，从抱着睡觉到学会走路，每一步都充满了欢笑和泪水。然而，有时最难以忍受的，不是孩子的哭泣，而是一种无形的痛苦——父母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宝宝的一次疼痛</w:t>
      </w:r>
      <w:r>
        <w:rPr>
          <w:sz w:val="32"/>
          <w:szCs w:val="32"/>
        </w:rPr>
        <w:t>&lt;/p&gt;&lt;p&gt;&lt;img src="/static-img/nAVAqNi7fbSe8vJHRHCy2GYeHPjbp_2y2B74CgcHgucjnCvdohZPncWN_44_N1gLbp1IKHFqqUpybx0g2rijPfMf9jIByopIImmBIscOKLzTwTA4IOtKGoavJ3FsKuWs.jpg"&gt;&lt;/p&gt;&lt;p&gt;</w:t>
      </w:r>
      <w:r>
        <w:rPr>
          <w:sz w:val="32"/>
          <w:szCs w:val="32"/>
        </w:rPr>
        <w:t>每当我们看到我们的孩子眉头紧锁，眼里透露出一丝不适，我们都会心疼得无法呼吸。我们试图用尽全力去减轻他们的痛苦，无论是给予安慰还是寻找解决办法。在这个时候，一句简单的话语可能就足以让一切变得不同：“宝宝我慢点就不疼就一次。”这句话背后，是对孩子深深信任和无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为什么需要慢一点</w:t>
      </w:r>
      <w:r>
        <w:rPr>
          <w:sz w:val="32"/>
          <w:szCs w:val="32"/>
        </w:rPr>
        <w:t>&lt;/p&gt;&lt;p&gt;&lt;img src="/static-img/LfgYAHnu5T1I8ZsTqkR7PGYeHPjbp_2y2B74CgcHgucjnCvdohZPncWN_44_N1gLbp1IKHFqqUpybx0g2rijPfMf9jIByopIImmBIscOKLzTwTA4IOtKGoavJ3FsKuWs.jpg"&gt;&lt;/p&gt;&lt;p&gt;</w:t>
      </w:r>
      <w:r>
        <w:rPr>
          <w:sz w:val="32"/>
          <w:szCs w:val="32"/>
        </w:rPr>
        <w:t>有时候，我们在照顾孩子的时候过于急躁，这可能导致我们做出的动作对孩子来说太快或者太强烈，从而引起他们的小小伤害。而如果我们能够意识到这一点，并且调整自己的速度，让动作更加温柔，那么那些曾经带来的痛楚，就可能被消除在未发生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会自己更为耐心</w:t>
      </w:r>
      <w:r>
        <w:rPr>
          <w:sz w:val="32"/>
          <w:szCs w:val="32"/>
        </w:rPr>
        <w:t>&lt;/p&gt;&lt;p&gt;&lt;img src="/static-img/coCK99Pq8l4JG4oUar21AmYeHPjbp_2y2B74CgcHgucjnCvdohZPncWN_44_N1gLbp1IKHFqqUpybx0g2rijPfMf9jIByopIImmBIscOKLzTwTA4IOtKGoavJ3FsKuWs.jpg"&gt;&lt;/p&gt;&lt;p&gt;</w:t>
      </w:r>
      <w:r>
        <w:rPr>
          <w:sz w:val="32"/>
          <w:szCs w:val="32"/>
        </w:rPr>
        <w:t>成为一个更好的父亲或母亲，不仅要有知识，还要有耐心。这需要时间来培养，也需要不断地练习。在日常生活中，我们可以尝试一些方法，比如先观察一下你的反应，看看是否真的那么急切；或者在某些特定的场景下，故意放慢脚步，看看是否能感觉出变化；甚至可以与其他经验丰富的家长交流，他们对于如何处理这种情况一定有很多好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感受到的是什么</w:t>
      </w:r>
      <w:r>
        <w:rPr>
          <w:sz w:val="32"/>
          <w:szCs w:val="32"/>
        </w:rPr>
        <w:t>&lt;/p&gt;&lt;p&gt;&lt;img src="/static-img/sJD-WqymzzvLjzap6VWq3GYeHPjbp_2y2B74CgcHgucjnCvdohZPncWN_44_N1gLbp1IKHFqqUpybx0g2rijPfMf9jIByopIImmBIscOKLzTwTA4IOtKGoavJ3FsKuWs.jpg"&gt;&lt;/p&gt;&lt;p&gt;</w:t>
      </w:r>
      <w:r>
        <w:rPr>
          <w:sz w:val="32"/>
          <w:szCs w:val="32"/>
        </w:rPr>
        <w:t>当你说出那句“不要担心，我会慢一点”的话时，你的声音似乎比任何药物都要有效。你手中的那个小生命仿佛听到了你的承诺，也感受到了你所传递的情感。当你开始行动时，他们闭上眼睛，屏住呼吸，以一种几乎无法描述的方式等待着那个温柔、缓和的声音再次响起。那是一个奇妙的地方，只有亲生父母才能体验到的，它超越了语言，更是情感之间的一种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学习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一刻，我明白了一件非常重要的事情：作为一个父母，最重要的是懂得如何用爱去治愈，不仅仅是在身体上的治疗，更是在心理层面上抚慰和安抚。我学会了珍惜每一个瞬间，因为它们都是成长过程中的不可复制之物。我也学会了更多地倾听我的内心，以及我的孩子们所传达的情绪，这样我才能更好地理解并支持他们。</w:t>
      </w:r>
      <w:r>
        <w:rPr>
          <w:sz w:val="32"/>
          <w:szCs w:val="32"/>
        </w:rPr>
        <w:t>&lt;/p&gt;&lt;p&gt;&lt;a href = "/doc/595883-</w:t>
      </w:r>
      <w:r>
        <w:rPr>
          <w:sz w:val="32"/>
          <w:szCs w:val="32"/>
        </w:rPr>
        <w:t>宝宝我慢点就不疼就一次温柔的抚慰与孩子的快乐笑容</w:t>
      </w:r>
      <w:r>
        <w:rPr>
          <w:sz w:val="32"/>
          <w:szCs w:val="32"/>
        </w:rPr>
        <w:t>.doc" rel="alternate" download="595883-</w:t>
      </w:r>
      <w:r>
        <w:rPr>
          <w:sz w:val="32"/>
          <w:szCs w:val="32"/>
        </w:rPr>
        <w:t>宝宝我慢点就不疼就一次温柔的抚慰与孩子的快乐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