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探索她未公开的生活与语言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作为一个掌握权力的女性，她的生活虽然在大众眼中显得庄重和神圣，但实际上她的私生活却是多面多彩。从她选择使用什么语言进行日常交流到如何处理宫廷中的各种琐事，所有这一切都构成了她的“慈禧秘密生活国语”。</w:t>
      </w:r>
      <w:r>
        <w:rPr>
          <w:sz w:val="32"/>
          <w:szCs w:val="32"/>
        </w:rPr>
        <w:t>&lt;/p&gt;&lt;p&gt;&lt;img src="/static-img/pcQ1O-2a-_Vprx-FonEPmEqjgDJIfrlPlqMU5_vsfwdmI4WjEGo8Vwo6e7ZQf5wZ.png"&gt;&lt;/p&gt;&lt;p&gt;</w:t>
      </w:r>
      <w:r>
        <w:rPr>
          <w:sz w:val="32"/>
          <w:szCs w:val="32"/>
        </w:rPr>
        <w:t>首先，慈禧对待自己的日常用语非常讲究。她不仅精通满、汉两种官方语言，还懂一些其他民族的方言，这使得她能够与不同民族的人沟通无阻。据说，她甚至能流利地使用藏族和蒙古人的话，这对于当时来说是一项极为罕见且宝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政治上，慈禧也表现出了高超的手腕。她总是通过巧妙地运用不同的语言来影响决策过程。在与外国使节交往时，她会选择适当的话语以达到目的，而在内阁会议上则更倾向于使用正式而庄严的官话，以此来强化自己的权威。</w:t>
      </w:r>
      <w:r>
        <w:rPr>
          <w:sz w:val="32"/>
          <w:szCs w:val="32"/>
        </w:rPr>
        <w:t>&lt;/p&gt;&lt;p&gt;&lt;img src="/static-img/yXnBX7oj-uzNjE-5T-QRBEqjgDJIfrlPlqMU5_vsfwcWTjrEeviod3WT63AHB9GICA98dhUojxigiWNj_Gv7P1Jgy3qaN_oGQ51InQLi5vl_qf51n34kTbKbLC2hWxRwmzx6JwLCTG0GkorYBACt5IZGJl3-PXxFsHBZ0uvQhoA.png"&gt;&lt;/p&gt;&lt;p&gt;</w:t>
      </w:r>
      <w:r>
        <w:rPr>
          <w:sz w:val="32"/>
          <w:szCs w:val="32"/>
        </w:rPr>
        <w:t>再者，慈禧还特别注重对文化艺术方面的事情。她经常邀请各路文人墨客进宫，与他们交流思想，对诗词书画等展现出浓厚兴趣。而这些交流往往不是公之于世，而是在宫内举行的小型聚会中进行，这些聚会通常采用的是一种更加亲切和自由的情境，让人们放松下来，也让慈禧有机会接触到更多非官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关系方面，尽管她位处高位，但对待家人仍然保持着一份温暖的人性。在家族内部，她可能会使用一些特定的方言或俚语，与家人建立起更为亲近的人际关系。这种方式不仅能够减少隔阂，也让家人感到安心，同时也是维系家庭情感的一种方式。</w:t>
      </w:r>
      <w:r>
        <w:rPr>
          <w:sz w:val="32"/>
          <w:szCs w:val="32"/>
        </w:rPr>
        <w:t>&lt;/p&gt;&lt;p&gt;&lt;img src="/static-img/xqNSvaLBepbu5MvmY7ExQkqjgDJIfrlPlqMU5_vsfwcWTjrEeviod3WT63AHB9GICA98dhUojxigiWNj_Gv7P1Jgy3qaN_oGQ51InQLi5vl_qf51n34kTbKbLC2hWxRwmzx6JwLCTG0GkorYBACt5IZGJl3-PXxFsHBZ0uvQhoA.jpg"&gt;&lt;/p&gt;&lt;p&gt;</w:t>
      </w:r>
      <w:r>
        <w:rPr>
          <w:sz w:val="32"/>
          <w:szCs w:val="32"/>
        </w:rPr>
        <w:t>另外，由于历史上的种种原因，一些关于慈禧个人喜好或习惯的问题一直没有得到详细记录。这包括了她的饮食偏好、居住环境以及休闲活动等方面。然而，有学者推测，当这些信息被逐渐揭露时，我们可能还会发现更多关于“慈 禧秘密生活国语”的故事，比如她是否有任何特殊爱好的专属名字或者标志，以及这些名字是否蕴含着某种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那些关注史料研究和考古学领域的人来说，他们可能发现在一些档案资料中寻找线索，比如旧文献中的笔记或者口述历史记录，从而揭示出更多关于这段历史背景下的个体行为模式。不过，由于时间久远及资料缺失，这类研究仍需谨慎分析，并结合现代社会知识背景加以理解。此类探索将进一步丰富我们对“慈 禧秘密生活国语”的认识，为我们提供了一个新的视角去思考那个时代复杂多变的情景。</w:t>
      </w:r>
      <w:r>
        <w:rPr>
          <w:sz w:val="32"/>
          <w:szCs w:val="32"/>
        </w:rPr>
        <w:t>&lt;/p&gt;&lt;p&gt;&lt;img src="/static-img/wNonOP58-zmRi-DQ7kg_gUqjgDJIfrlPlqMU5_vsfwcWTjrEeviod3WT63AHB9GICA98dhUojxigiWNj_Gv7P1Jgy3qaN_oGQ51InQLi5vl_qf51n34kTbKbLC2hWxRwmzx6JwLCTG0GkorYBACt5IZGJl3-PXxFsHBZ0uvQhoA.jpg"&gt;&lt;/p&gt;&lt;p&gt;&lt;a href = "/doc/595789-</w:t>
      </w:r>
      <w:r>
        <w:rPr>
          <w:sz w:val="32"/>
          <w:szCs w:val="32"/>
        </w:rPr>
        <w:t>慈禧的隐秘世界探索她未公开的生活与语言习惯</w:t>
      </w:r>
      <w:r>
        <w:rPr>
          <w:sz w:val="32"/>
          <w:szCs w:val="32"/>
        </w:rPr>
        <w:t>.doc" rel="alternate" download="595789-</w:t>
      </w:r>
      <w:r>
        <w:rPr>
          <w:sz w:val="32"/>
          <w:szCs w:val="32"/>
        </w:rPr>
        <w:t>慈禧的隐秘世界探索她未公开的生活与语言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