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汽车内的紧张刻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车里的？</w:t>
      </w:r>
      <w:r>
        <w:rPr>
          <w:sz w:val="32"/>
          <w:szCs w:val="32"/>
        </w:rPr>
        <w:t>&lt;/p&gt;&lt;p&gt;&lt;img src="/static-img/9DwkjoMvnbyCN65aW_qHei5GO7a4YQWoiioXaVzBbzJblRJg5IPNwS-BMYglUC7A.jpg"&gt;&lt;/p&gt;&lt;p&gt;</w:t>
      </w:r>
      <w:r>
        <w:rPr>
          <w:sz w:val="32"/>
          <w:szCs w:val="32"/>
        </w:rPr>
        <w:t>在一个风和日丽的下午，天空中飘着几朵白云，仿佛预示着即将到来的晴朗夜晚。然而，在一辆停靠在路边的小型轿车内部，却隐藏着一段不为人知的故事。一位年轻男子，他的脸上布满了沉思与焦虑，他缓慢而有力的撞着在车里，这种无意识的动作似乎透露出了他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波动</w:t>
      </w:r>
      <w:r>
        <w:rPr>
          <w:sz w:val="32"/>
          <w:szCs w:val="32"/>
        </w:rPr>
        <w:t>&lt;/p&gt;&lt;p&gt;&lt;img src="/static-img/u8s1XXKfL5li7a1BnvDqOy5GO7a4YQWoiioXaVzBbzI72nstT5fCw6s9zfvm6YQikvDVxRZXgL6u8S82EGsmPpsg5CJIQDG-_luoimuaVteJZaJCguboeeiGKE3uc-b_U2l0UmoN0MLoLeLWeLq9Wg.jpg"&gt;&lt;/p&gt;&lt;p&gt;</w:t>
      </w:r>
      <w:r>
        <w:rPr>
          <w:sz w:val="32"/>
          <w:szCs w:val="32"/>
        </w:rPr>
        <w:t>男子的手指紧紧握住方向盘，每当他想起那些让人难以忘怀的事情时，就会不自觉地加大力度。他是在回忆过去吗？还是对未来充满了忧虑？他的目光穿过前方玻璃，望向远方，那是一片未知，但又充满希望的地方。每一次呼吸都是深呼吸，每一次眨眼都是为了掩饰眼中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声与静谧交织</w:t>
      </w:r>
      <w:r>
        <w:rPr>
          <w:sz w:val="32"/>
          <w:szCs w:val="32"/>
        </w:rPr>
        <w:t>&lt;/p&gt;&lt;p&gt;&lt;img src="/static-img/ojQyU5IWSI_OefF4K3WoQS5GO7a4YQWoiioXaVzBbzI72nstT5fCw6s9zfvm6YQikvDVxRZXgL6u8S82EGsmPpsg5CJIQDG-_luoimuaVteJZaJCguboeeiGKE3uc-b_U2l0UmoN0MLoLeLWeLq9Wg.png"&gt;&lt;/p&gt;&lt;p&gt;</w:t>
      </w:r>
      <w:r>
        <w:rPr>
          <w:sz w:val="32"/>
          <w:szCs w:val="32"/>
        </w:rPr>
        <w:t>外面的世界依然热闹非凡，有行人的脚步声、摩托车的声音还有远处传来的警笛声。但是，在这辆小轿车内，只能听到那份独特的心跳声。那声音像是一个永恒的旋律，一直伴随着这个男人走过生活的大道。而那个男人，他却没有注意到这些，是不是因为他已经习惯了这种生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</w:t>
      </w:r>
      <w:r>
        <w:rPr>
          <w:sz w:val="32"/>
          <w:szCs w:val="32"/>
        </w:rPr>
        <w:t>&lt;/p&gt;&lt;p&gt;&lt;img src="/static-img/NUE9zgMPHU1to_7DvC0wzi5GO7a4YQWoiioXaVzBbzI72nstT5fCw6s9zfvm6YQikvDVxRZXgL6u8S82EGsmPpsg5CJIQDG-_luoimuaVteJZaJCguboeeiGKE3uc-b_U2l0UmoN0MLoLeLWeLq9Wg.png"&gt;&lt;/p&gt;&lt;p&gt;</w:t>
      </w:r>
      <w:r>
        <w:rPr>
          <w:sz w:val="32"/>
          <w:szCs w:val="32"/>
        </w:rPr>
        <w:t>时间好像停止了一样，对于这个男人的世界来说，没有明显的地标可以划分过去和现在。他不知道今天是什么时候，也不知道昨天发生了什么。在这样的时刻，他只能选择继续前行，无论何时何地，都要保持自己的节奏，不管周围环境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归宿之间的一瞬间</w:t>
      </w:r>
      <w:r>
        <w:rPr>
          <w:sz w:val="32"/>
          <w:szCs w:val="32"/>
        </w:rPr>
        <w:t>&lt;/p&gt;&lt;p&gt;&lt;img src="/static-img/KQvgGe2Sq2A9s_sRIbIGri5GO7a4YQWoiioXaVzBbzI72nstT5fCw6s9zfvm6YQikvDVxRZXgL6u8S82EGsmPpsg5CJIQDG-_luoimuaVteJZaJCguboeeiGKE3uc-b_U2l0UmoN0MLoLeLWeLq9Wg.png"&gt;&lt;/p&gt;&lt;p&gt;</w:t>
      </w:r>
      <w:r>
        <w:rPr>
          <w:sz w:val="32"/>
          <w:szCs w:val="32"/>
        </w:rPr>
        <w:t>如果说这是一个逃离，那么它就是一种极致的人生抉择。如果说这是寻找归宿，那么它就是一个接近真相的人类探索。这一切都藏匿在这位男人的心里，而只有当他真正找到属于自己的答案时，这个过程才会被历史书页上记载下来。而那个答案，却还悬挂在他缓慢而有力的撞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更加辽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下，将要落入地平线的时候，这位男人的手终于放松下来，从方向盘上离开。他闭上了眼睛，让自己沉浸进这一刻温暖宁静的心境。也许从此以后，他能够更好地面对生活，因为现在，他知道，无论未来如何展开，都不会再有那么多无法言说的痛苦。而那个曾经让他如此烦恼的地方，现在只剩下淡淡的一丝记忆，它就像是那次事件之后留下的唯一印迹。在这个新的开始之际，虽然道路仍旧漫长，但有一点可以确定：无论何时何地，当需要勇气去面对挑战的时候，我们总会找到力量去前行，就像那个男孩一样，用最坚定的意志去迎接未来的每一步旅程。</w:t>
      </w:r>
      <w:r>
        <w:rPr>
          <w:sz w:val="32"/>
          <w:szCs w:val="32"/>
        </w:rPr>
        <w:t>&lt;/p&gt;&lt;p&gt;&lt;a href = "/doc/595087-</w:t>
      </w:r>
      <w:r>
        <w:rPr>
          <w:sz w:val="32"/>
          <w:szCs w:val="32"/>
        </w:rPr>
        <w:t>他缓慢而有力的撞着在车里汽车内的紧张刻日</w:t>
      </w:r>
      <w:r>
        <w:rPr>
          <w:sz w:val="32"/>
          <w:szCs w:val="32"/>
        </w:rPr>
        <w:t>.doc" rel="alternate" download="595087-</w:t>
      </w:r>
      <w:r>
        <w:rPr>
          <w:sz w:val="32"/>
          <w:szCs w:val="32"/>
        </w:rPr>
        <w:t>他缓慢而有力的撞着在车里汽车内的紧张刻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