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重生之深度诱入</w:t>
      </w:r>
      <w:r>
        <w:rPr>
          <w:sz w:val="48"/>
          <w:szCs w:val="48"/>
        </w:rPr>
        <w:t>-</w:t>
      </w:r>
      <w:r>
        <w:rPr>
          <w:sz w:val="48"/>
          <w:szCs w:val="48"/>
        </w:rPr>
        <w:t>穿越时空的回声重生者的深层探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穿越时空的回声：重生者的深层探寻</w:t>
      </w:r>
      <w:r>
        <w:rPr>
          <w:sz w:val="32"/>
          <w:szCs w:val="32"/>
        </w:rPr>
        <w:t>&lt;/p&gt;&lt;p&gt;&lt;img src="/static-img/9IzjwJ0_kp-5CUZPsZZEUVRtukY_1mqB69Puy4NpRnkbswCSwUPFQbvHSNcMAquP.jpg"&gt;&lt;/p&gt;&lt;p&gt;</w:t>
      </w:r>
      <w:r>
        <w:rPr>
          <w:sz w:val="32"/>
          <w:szCs w:val="32"/>
        </w:rPr>
        <w:t>在这个世界上，有着无数的神秘现象和未解之谜，人们对未知总是充满好奇。特别是在心理学领域，一个名为“重生”的概念，让人不禁想要深入探索。重生者通常会经历一种强烈的情感体验，这种体验被称作“深度诱入”。它是一种特殊的心理状态，在这种状态下，个体可能会忘记自己的身份甚至生活中的重要事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根据心理学家们的研究，一些重生者报告说，他们在一次严格控制的环境中醒来，却发现自己似乎从前一世或多世前的一刻开始了新的生命。这是一个令人困惑而又迷人的现象，它挑战了我们的认知和理解。</w:t>
      </w:r>
      <w:r>
        <w:rPr>
          <w:sz w:val="32"/>
          <w:szCs w:val="32"/>
        </w:rPr>
        <w:t>&lt;/p&gt;&lt;p&gt;&lt;img src="/static-img/l3Jc1XlAbher8ChkjQsssVRtukY_1mqB69Puy4NpRnnHBThRDi4vu9UftLKtH2u8FEYTMSMfPtgVBn-CmtzEgM_dLVQHqzzKYCAHuXU_Kt-Bl9ckVbO9oaGXVYNfc4KI.jpg"&gt;&lt;/p&gt;&lt;p&gt;</w:t>
      </w:r>
      <w:r>
        <w:rPr>
          <w:sz w:val="32"/>
          <w:szCs w:val="32"/>
        </w:rPr>
        <w:t>例如，有一个人叫李明，他曾经因为一次意外事故失去了记忆。在一次治疗过程中，他突然清晰地记起了一段完全不同于他现在生活的过去，那是一个美好的年代，他是一位成功商人，与爱情甜蜜共度岁月。但是，当他回到现实世界时，他却发现自己成了一个普通工作者，没有任何财富，也没有那个女孩。他试图寻找那个女孩，但一切都像是梦一样模糊不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另一个例子是张伟，她曾经在一次车祸后陷入长期昏迷。当她终于醒来时，她发现自己变成了小学生，不再有过往生活。她虽然感到恐惧，但同时也有一丝希望，因为她可以重新开始。她用尽全力去适应新的生活，并且逐渐建立起新的关系网。</w:t>
      </w:r>
      <w:r>
        <w:rPr>
          <w:sz w:val="32"/>
          <w:szCs w:val="32"/>
        </w:rPr>
        <w:t>&lt;/p&gt;&lt;p&gt;&lt;img src="/static-img/_h8GQi8x6mHi20_Ww7hxLlRtukY_1mqB69Puy4NpRnnHBThRDi4vu9UftLKtH2u8FEYTMSMfPtgVBn-CmtzEgM_dLVQHqzzKYCAHuXU_Kt-Bl9ckVbO9oaGXVYNfc4KI.jpg"&gt;&lt;/p&gt;&lt;p&gt;</w:t>
      </w:r>
      <w:r>
        <w:rPr>
          <w:sz w:val="32"/>
          <w:szCs w:val="32"/>
        </w:rPr>
        <w:t>对于这些发生在他们身上的事情，他们常常感到既困惑又恐惧。而我们作为旁观者，则只能沉默地看着他们走过那条崎岖的人生道路。每个人的故事都是独特的，每个人对未来的期待也是不同的。然而，无论如何，我们都能从他们身上看到人类坚韧不拔、勇敢追求真相的心灵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就是“重生之深度诱入”，它让我们思考生命意味着什么，以及我们是否能够找到答案。不管答案是什么，只要我们继续向前迈进，就或许能找到属于自己的方向。在这个复杂多变的人类社会里，“重生”给予我们无限可能，而那些勇敢面对新生的灵魂，则成为这场旅程上的指路灯塔。</w:t>
      </w:r>
      <w:r>
        <w:rPr>
          <w:sz w:val="32"/>
          <w:szCs w:val="32"/>
        </w:rPr>
        <w:t>&lt;/p&gt;&lt;p&gt;&lt;img src="/static-img/4G66UrTkwmI4mzX9i1oM7FRtukY_1mqB69Puy4NpRnnHBThRDi4vu9UftLKtH2u8FEYTMSMfPtgVBn-CmtzEgM_dLVQHqzzKYCAHuXU_Kt-Bl9ckVbO9oaGXVYNfc4KI.jpg"&gt;&lt;/p&gt;&lt;p&gt;&lt;a href = "/doc/595070-</w:t>
      </w:r>
      <w:r>
        <w:rPr>
          <w:sz w:val="32"/>
          <w:szCs w:val="32"/>
        </w:rPr>
        <w:t>重生之深度诱入</w:t>
      </w:r>
      <w:r>
        <w:rPr>
          <w:sz w:val="32"/>
          <w:szCs w:val="32"/>
        </w:rPr>
        <w:t>-</w:t>
      </w:r>
      <w:r>
        <w:rPr>
          <w:sz w:val="32"/>
          <w:szCs w:val="32"/>
        </w:rPr>
        <w:t>穿越时空的回声重生者的深层探寻</w:t>
      </w:r>
      <w:r>
        <w:rPr>
          <w:sz w:val="32"/>
          <w:szCs w:val="32"/>
        </w:rPr>
        <w:t>.doc" rel="alternate" download="595070-</w:t>
      </w:r>
      <w:r>
        <w:rPr>
          <w:sz w:val="32"/>
          <w:szCs w:val="32"/>
        </w:rPr>
        <w:t>重生之深度诱入</w:t>
      </w:r>
      <w:r>
        <w:rPr>
          <w:sz w:val="32"/>
          <w:szCs w:val="32"/>
        </w:rPr>
        <w:t>-</w:t>
      </w:r>
      <w:r>
        <w:rPr>
          <w:sz w:val="32"/>
          <w:szCs w:val="32"/>
        </w:rPr>
        <w:t>穿越时空的回声重生者的深层探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