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起缘落命中注定的人生桃花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：命中注定的人生桃花劫</w:t>
      </w:r>
      <w:r>
        <w:rPr>
          <w:sz w:val="32"/>
          <w:szCs w:val="32"/>
        </w:rPr>
        <w:t>&lt;/p&gt;&lt;p&gt;&lt;img src="/static-img/7RtNub13vGEmiH8BWyqhLzLJjbP7VMtr7PHhA7Zigoc.jpeg"&gt;&lt;/p&gt;&lt;p&gt;</w:t>
      </w:r>
      <w:r>
        <w:rPr>
          <w:sz w:val="32"/>
          <w:szCs w:val="32"/>
        </w:rPr>
        <w:t>在这个世界上，有些人似乎天生下来就被注定要经历一场又一场的“桃花劫”。这不仅仅是文学作品中的虚构情节，而是真实生活中一些人的遭遇。他们无意间触动了命运的轮盘，结果却不可避免地陷入了一系列复杂的情感纠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著名的“命犯桃花小说”——《红楼梦》中的林黛玉和贾宝玉。这两位人物虽然出身不同的家庭，但都有着超凡脱俗的才华和情感深沉，他们之间的情感纠葛成为了整个小说的一个重要线索。林黛玉与薛宝钗、王熙凤等人物之间错综复杂的情感交织，使得整个故事充满了爱恨情仇，展现了作者曹雪芹对命运与爱情深刻的洞察。</w:t>
      </w:r>
      <w:r>
        <w:rPr>
          <w:sz w:val="32"/>
          <w:szCs w:val="32"/>
        </w:rPr>
        <w:t>&lt;/p&gt;&lt;p&gt;&lt;img src="/static-img/T8MuDBuud7F2bIZ2B2tTDS1ecrwg3N_W7V2JAR1gYQPeylCjW8DkPp7ox-qi1TIwRq8wXPVuw8fTALXByBRJU4GX1yRVs72hoZdVg19zgog.jpeg"&gt;&lt;/p&gt;&lt;p&gt;</w:t>
      </w:r>
      <w:r>
        <w:rPr>
          <w:sz w:val="32"/>
          <w:szCs w:val="32"/>
        </w:rPr>
        <w:t>再来看现代社会里的一些案例。在当代都市生活中，人们往往追求物质上的成功，却忽视了内心世界，这种情况下，“命犯桃花”的概率也会增加。例如，一位成功商人的女儿，她因为父母期望她嫁给一个富有的男人，所以她选择放弃自己真正喜欢的人。而那个真正喜欢她的男子，因为无法得到她的回应，最终走向了另一个女人，那个女人正好是他的初恋对象。这样的故事，让我们思考，在追求金钱或者社会地位的时候，我们是否已经牺牲掉了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就是人们在感情上过于依赖或执迷，不愿意放手，即使面对重重阻碍也不甘心离去。这可能导致一种心理状态，即便知道这种关系是不健康甚至是有害，但仍旧无法割舍。这样的现象也可以理解为“命犯桃花”，因为那些深陷其中的人们通常意识不到自己正在做出什么样的选择，也不知道如何从这些关系中解脱出来。</w:t>
      </w:r>
      <w:r>
        <w:rPr>
          <w:sz w:val="32"/>
          <w:szCs w:val="32"/>
        </w:rPr>
        <w:t>&lt;/p&gt;&lt;p&gt;&lt;img src="/static-img/7J0hPBaDdX0spekVji27FS1ecrwg3N_W7V2JAR1gYQPeylCjW8DkPp7ox-qi1TIwRq8wXPVuw8fTALXByBRJU4GX1yRVs72hoZdVg19zgog.jpg"&gt;&lt;/p&gt;&lt;p&gt;</w:t>
      </w:r>
      <w:r>
        <w:rPr>
          <w:sz w:val="32"/>
          <w:szCs w:val="32"/>
        </w:rPr>
        <w:t>总结来说，“命犯桃花小说”不只是文学作品中的概念，它更是一种现实生活中的普遍存在。如果我们能够更加清醒地认识到自己的行为和选择，以及它们带来的后果，或许我们就能避免一些无谓的心理痛苦，并且找到属于自己的幸福路线。在这个过程中，每个人都是主角，每段经历都是独特而珍贵，无论是在古典文学还是现代都市生活，都值得我们去探索和学习。</w:t>
      </w:r>
      <w:r>
        <w:rPr>
          <w:sz w:val="32"/>
          <w:szCs w:val="32"/>
        </w:rPr>
        <w:t>&lt;/p&gt;&lt;p&gt;&lt;a href = "/doc/594011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命中注定的人生桃花劫</w:t>
      </w:r>
      <w:r>
        <w:rPr>
          <w:sz w:val="32"/>
          <w:szCs w:val="32"/>
        </w:rPr>
        <w:t>.doc" rel="alternate" download="594011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命中注定的人生桃花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