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交口图片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交流的艺术三十张激发对话的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交流的艺术：三十张激发对话的图片</w:t>
      </w:r>
      <w:r>
        <w:rPr>
          <w:sz w:val="32"/>
          <w:szCs w:val="32"/>
        </w:rPr>
        <w:t>&lt;/p&gt;&lt;p&gt;&lt;img src="/static-img/i6shQkxA-whHz4A3ocxQqtENHWZPh_ZynGA-Aviloo0K7jBSiaS438hdQVl5cyu7.jpg"&gt;&lt;/p&gt;&lt;p&gt;</w:t>
      </w:r>
      <w:r>
        <w:rPr>
          <w:sz w:val="32"/>
          <w:szCs w:val="32"/>
        </w:rPr>
        <w:t>在现代社会，有效沟通是建立和谐人际关系的关键。然而，不同的人有不同的沟通方式，有时候即使想深入交流，也不知道从何开口。这时，适当的视觉辅助可以大大提高交谈的效率和质量。今天，我们就来探讨“三十种交口图片表”，它们如何帮助我们更好地理解对方、激发对话，并培养更加亲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一：共同兴趣爱好</w:t>
      </w:r>
      <w:r>
        <w:rPr>
          <w:sz w:val="32"/>
          <w:szCs w:val="32"/>
        </w:rPr>
        <w:t>&lt;/p&gt;&lt;p&gt;&lt;img src="/static-img/RBfI1UakdQ5lLrApzo_AUNENHWZPh_ZynGA-Aviloo1eTud1dXD0O-Hy5BxJjs8nlzm-q-qBtrsTBS7Kz19hLvMf9jIByopIImmBIscOKLzTwTA4IOtKGoavJ3FsKuWs.jpg"&gt;&lt;/p&gt;&lt;p&gt;</w:t>
      </w:r>
      <w:r>
        <w:rPr>
          <w:sz w:val="32"/>
          <w:szCs w:val="32"/>
        </w:rPr>
        <w:t>如果你发现自己与他人的兴趣爱好相似，可以用这张图片作为起点。你可以说：“看，这个画展里的作品让我想到你的喜爱，我也很喜欢。”这样不仅能打开话题，还能让对方感受到共鸣，从而进一步拉近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二：旅行故事</w:t>
      </w:r>
      <w:r>
        <w:rPr>
          <w:sz w:val="32"/>
          <w:szCs w:val="32"/>
        </w:rPr>
        <w:t>&lt;/p&gt;&lt;p&gt;&lt;img src="/static-img/FFlLZy9zTGqQaSeharosItENHWZPh_ZynGA-Aviloo1eTud1dXD0O-Hy5BxJjs8nlzm-q-qBtrsTBS7Kz19hLvMf9jIByopIImmBIscOKLzTwTA4IOtKGoavJ3FsKuWs.jpg"&gt;&lt;/p&gt;&lt;p&gt;</w:t>
      </w:r>
      <w:r>
        <w:rPr>
          <w:sz w:val="32"/>
          <w:szCs w:val="32"/>
        </w:rPr>
        <w:t>分享旅行经历总是能够吸引别人的注意。在聊天中，你可以展示某张旅行照片，然后讲述其中发生的事：“记得去年我到巴黎那次，那里的一家咖啡馆真的很特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三：食物美味</w:t>
      </w:r>
      <w:r>
        <w:rPr>
          <w:sz w:val="32"/>
          <w:szCs w:val="32"/>
        </w:rPr>
        <w:t>&lt;/p&gt;&lt;p&gt;&lt;img src="/static-img/sHpXhIVkAsYYEqjQNnwr1NENHWZPh_ZynGA-Aviloo1eTud1dXD0O-Hy5BxJjs8nlzm-q-qBtrsTBS7Kz19hLvMf9jIByopIImmBIscOKLzTwTA4IOtKGoavJ3FsKuWs.jpg"&gt;&lt;/p&gt;&lt;p&gt;</w:t>
      </w:r>
      <w:r>
        <w:rPr>
          <w:sz w:val="32"/>
          <w:szCs w:val="32"/>
        </w:rPr>
        <w:t>关于美食的话题永远不会过时。你可以展示一道精致菜品，说：“尝过这个菜后，我觉得它简直太美味了！你知道类似的料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四：电影推荐</w:t>
      </w:r>
      <w:r>
        <w:rPr>
          <w:sz w:val="32"/>
          <w:szCs w:val="32"/>
        </w:rPr>
        <w:t>&lt;/p&gt;&lt;p&gt;&lt;img src="/static-img/BYrrJkcqIZGCWEqmhIkCmNENHWZPh_ZynGA-Aviloo1eTud1dXD0O-Hy5BxJjs8nlzm-q-qBtrsTBS7Kz19hLvMf9jIByopIImmBIscOKLzTwTA4IOtKGoavJ3FsKuWs.jpg"&gt;&lt;/p&gt;&lt;p&gt;</w:t>
      </w:r>
      <w:r>
        <w:rPr>
          <w:sz w:val="32"/>
          <w:szCs w:val="32"/>
        </w:rPr>
        <w:t>选择一部受欢迎或新出的电影，用它作为谈话素材。“我听说《肖申克》是一部非常励志的电影，你觉得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“三十种交口图片表”中的几个例子，每张图片都蕴含着无数可能性的对话开端。通过这些图像，我们不仅能够轻松触及敏感或者难以直接提及的话题，而且还能加深彼此间的情感联系，让原本冷冰冰的人际关系变得温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些图像的时候，要注意观察场合是否合适，以及对方是否愿意接受这样的交流方式。如果他们感到舒服并且积极参与，那么你的努力将会得到回报；如果他们显得不自在，最好的做法就是放弃那些视觉辅助，让自然流畅的情境发展成为你们之间友谊的一个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十种交口图片表”为我们提供了一扇窗户，让我们从不同角度欣赏人际互动，它们是连接心灵、激发情感和促进理解的一面镜子。在日常生活中，无论是在家庭聚餐还是工作会议上，都请不要犹豫，勇敢地拿出你的“三十种交口图片表”，让每一次交流都充满活力与乐趣。</w:t>
      </w:r>
      <w:r>
        <w:rPr>
          <w:sz w:val="32"/>
          <w:szCs w:val="32"/>
        </w:rPr>
        <w:t>&lt;/p&gt;&lt;p&gt;&lt;a href = "/doc/593849-</w:t>
      </w:r>
      <w:r>
        <w:rPr>
          <w:sz w:val="32"/>
          <w:szCs w:val="32"/>
        </w:rPr>
        <w:t>三十种交口图片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交流的艺术三十张激发对话的图片</w:t>
      </w:r>
      <w:r>
        <w:rPr>
          <w:sz w:val="32"/>
          <w:szCs w:val="32"/>
        </w:rPr>
        <w:t>.doc" rel="alternate" download="593849-</w:t>
      </w:r>
      <w:r>
        <w:rPr>
          <w:sz w:val="32"/>
          <w:szCs w:val="32"/>
        </w:rPr>
        <w:t>三十种交口图片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交流的艺术三十张激发对话的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