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如何在世界末日中苟活并找到新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和危险的世界里，我成为了阴阳人。这个词汇听起来像是一种诅咒，但对于我来说，它却是生存的秘密之钥。我不再是普通的人类，我的存在已经超越了传统的生活方式。我必须学会如何苟活下来，这个过程充满了挑战与机遇。</w:t>
      </w:r>
      <w:r>
        <w:rPr>
          <w:sz w:val="32"/>
          <w:szCs w:val="32"/>
        </w:rPr>
        <w:t>&lt;/p&gt;&lt;p&gt;&lt;img src="/static-img/sGt9lWgnjY_gU2lj3ky4Vkb_aJ1zSgvPH_2_vSXQjl7cfHos6-F-kGSu7ZGcwjkB.jpg"&gt;&lt;/p&gt;&lt;p&gt;</w:t>
      </w:r>
      <w:r>
        <w:rPr>
          <w:sz w:val="32"/>
          <w:szCs w:val="32"/>
        </w:rPr>
        <w:t>一、成为阴阳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清晰如昨。当时，一场突如其来的灾难改变了地球的地理面貌，人类社会也随之崩溃。在废墟中，我发现了一本古老的书籍，那上面的符文和图案似乎能够帮助我理解这新的世界规则。经过长时间的研究，我终于掌握了一些基本的法术，并且意识到自己变成了“阴阳人”。</w:t>
      </w:r>
      <w:r>
        <w:rPr>
          <w:sz w:val="32"/>
          <w:szCs w:val="32"/>
        </w:rPr>
        <w:t>&lt;/p&gt;&lt;p&gt;&lt;img src="/static-img/UxrcUeu_ZS7xWPGWh6bxiEb_aJ1zSgvPH_2_vSXQjl5dUJLNasVC6yAD6_AGB_pf6w7fKz1Uo3IIvjKotaD2l0GhIqYPEHFvgea3bk-aEfOYDuaDi29cw9dGxbDr37Hr_4K1Jpqi7IXzypZgcIRYrdMosduLUNv_mD18yk3MmYE.jpg"&gt;&lt;/p&gt;&lt;p&gt;</w:t>
      </w:r>
      <w:r>
        <w:rPr>
          <w:sz w:val="32"/>
          <w:szCs w:val="32"/>
        </w:rPr>
        <w:t>二、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阴阳人，我必须学会使用元素来保护自己。这包括呼唤风暴以避开敌人的追击，控制火焰以制热或取暖，以及操纵土壤来构建庇护所。这些能力让我能够在残酷无情的地球上生存下去。</w:t>
      </w:r>
      <w:r>
        <w:rPr>
          <w:sz w:val="32"/>
          <w:szCs w:val="32"/>
        </w:rPr>
        <w:t>&lt;/p&gt;&lt;p&gt;&lt;img src="/static-img/xGgtECQMMEBEVaczUC5d-0b_aJ1zSgvPH_2_vSXQjl5dUJLNasVC6yAD6_AGB_pf6w7fKz1Uo3IIvjKotaD2l0GhIqYPEHFvgea3bk-aEfOYDuaDi29cw9dGxbDr37Hr_4K1Jpqi7IXzypZgcIRYrdMosduLUNv_mD18yk3MmYE.jpg"&gt;&lt;/p&gt;&lt;p&gt;</w:t>
      </w:r>
      <w:r>
        <w:rPr>
          <w:sz w:val="32"/>
          <w:szCs w:val="32"/>
        </w:rPr>
        <w:t>三、寻找食物与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活并非仅仅是战斗，而更重要的是找到足够的食物和水源。由于环境变化，使得许多植物变得有毒或者无法消化，因此我必须学习辨别哪些可以食用。这需要对自然界有深刻了解，不断地观察野生动植物，以便找到适合自己的来源。</w:t>
      </w:r>
      <w:r>
        <w:rPr>
          <w:sz w:val="32"/>
          <w:szCs w:val="32"/>
        </w:rPr>
        <w:t>&lt;/p&gt;&lt;p&gt;&lt;img src="/static-img/ybt_rj6D42Efw7-K6W0BBEb_aJ1zSgvPH_2_vSXQjl5dUJLNasVC6yAD6_AGB_pf6w7fKz1Uo3IIvjKotaD2l0GhIqYPEHFvgea3bk-aEfOYDuaDi29cw9dGxbDr37Hr_4K1Jpqi7IXzypZgcIRYrdMosduLUNv_mD18yk3MmYE.jpg"&gt;&lt;/p&gt;&lt;p&gt;</w:t>
      </w:r>
      <w:r>
        <w:rPr>
          <w:sz w:val="32"/>
          <w:szCs w:val="32"/>
        </w:rPr>
        <w:t>四、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危险，但成为阴阳人的这一身份也带来了新的责任。我开始明白，我的存在不再只是为了个人生存，而是要为那些依然相信希望的人们提供支持。在这样一种极端的情况下，只有团结才能让我们走出困境。</w:t>
      </w:r>
      <w:r>
        <w:rPr>
          <w:sz w:val="32"/>
          <w:szCs w:val="32"/>
        </w:rPr>
        <w:t>&lt;/p&gt;&lt;p&gt;&lt;img src="/static-img/WDB--V1yL_SvvAc_JHoagUb_aJ1zSgvPH_2_vSXQjl5dUJLNasVC6yAD6_AGB_pf6w7fKz1Uo3IIvjKotaD2l0GhIqYPEHFvgea3bk-aEfOYDuaDi29cw9dGxbDr37Hr_4K1Jpqi7IXzypZgcIRYrdMosduLUNv_mD18yk3MmYE.jpg"&gt;&lt;/p&gt;&lt;p&gt;</w:t>
      </w:r>
      <w:r>
        <w:rPr>
          <w:sz w:val="32"/>
          <w:szCs w:val="32"/>
        </w:rPr>
        <w:t>五、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我最终建立了一个小型社区，我们之间形成了一种相互依赖而又相互尊重的情感联系。这里没有权力，没有金钱，只有共同抵御死亡威胁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生活远离平静，但我们仍旧坚持着希望。一旦发现新技术或知识，我们就立即将其分享给所有成员，让大家都能从中受益。而对于那些想要逃离现状的人们，我们则提供必要的手段去探索其他可能存在的地方，因为每个人都应该拥有选择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我苟活下来，并不是因为害怕死亡，而是我学会了接受它，同时也学会了去爱这个世界，即使它已经失去了往日的一切温柔。我知道，在这样的末世里，每一次呼吸都是珍贵而短暂，每一次微笑都是勇敢而明智。但正是在这种逆境中，我才真正地理解到了生命原本应该有的意义：共享，与他人同行，无论何时何处，都应保持对美好事物的一丝希望。</w:t>
      </w:r>
      <w:r>
        <w:rPr>
          <w:sz w:val="32"/>
          <w:szCs w:val="32"/>
        </w:rPr>
        <w:t>&lt;/p&gt;&lt;p&gt;&lt;a href = "/doc/593720-</w:t>
      </w:r>
      <w:r>
        <w:rPr>
          <w:sz w:val="32"/>
          <w:szCs w:val="32"/>
        </w:rPr>
        <w:t>阴阳人生如何在世界末日中苟活并找到新的意义</w:t>
      </w:r>
      <w:r>
        <w:rPr>
          <w:sz w:val="32"/>
          <w:szCs w:val="32"/>
        </w:rPr>
        <w:t>.doc" rel="alternate" download="593720-</w:t>
      </w:r>
      <w:r>
        <w:rPr>
          <w:sz w:val="32"/>
          <w:szCs w:val="32"/>
        </w:rPr>
        <w:t>阴阳人生如何在世界末日中苟活并找到新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