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代表如何有效地提升英语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代表：如何有效地提升英语学习体验</w:t>
      </w:r>
      <w:r>
        <w:rPr>
          <w:sz w:val="32"/>
          <w:szCs w:val="32"/>
        </w:rPr>
        <w:t>&lt;/p&gt;&lt;p&gt;&lt;img src="/static-img/95gBnolNruipzeiSwP4rb5BxFfGPd24P26F33xsW-Hk.jpg"&gt;&lt;/p&gt;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意味着教师通过各种方式激发学生的参与度和兴趣，从而促进他们更好地学习和掌握这门外语。这种方法不仅能够提高教学质量，还能帮助学生建立起积极主动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教师可以通过多样化的教学手段来吸引学生的注意力。例如，可以利用视频、音乐、电影等多媒体资源来讲解复杂的语法点或者生词，让课程内容变得更加生动有趣。在这样的环境中，学生们更容易保持专注，不会感到枯燥无味。</w:t>
      </w:r>
      <w:r>
        <w:rPr>
          <w:sz w:val="32"/>
          <w:szCs w:val="32"/>
        </w:rPr>
        <w:t>&lt;/p&gt;&lt;p&gt;&lt;img src="/static-img/-JU4X10XqSLU0DTzowtzZ5BxFfGPd24P26F33xsW-Hk.jpg"&gt;&lt;/p&gt;&lt;p&gt;</w:t>
      </w:r>
      <w:r>
        <w:rPr>
          <w:sz w:val="32"/>
          <w:szCs w:val="32"/>
        </w:rPr>
        <w:t>其次，在整个教学过程中，老师应该鼓励并支持学生之间的互动。这包括但不限于小组讨论、角色扮演等活动。这些互动不仅能够增强同学间的情感联系，也能让每个孩子都有机会发言表达自己的想法，从而提升他们在使用英语方面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对某些概念理解起来比较困难的小伙伴来说，教师可以提供额外辅导或单独与之进行交流。这一点尤其重要，因为它显示了老师对于每个学员个人的关怀和重视，让每位学员都感觉到自己被重视，这是推动他们不断进步的一大关键因素。</w:t>
      </w:r>
      <w:r>
        <w:rPr>
          <w:sz w:val="32"/>
          <w:szCs w:val="32"/>
        </w:rPr>
        <w:t>&lt;/p&gt;&lt;p&gt;&lt;img src="/static-img/hTG8T5Y24kg8W8pxbm4Vw5BxFfGPd24P26F33xsW-Hk.jpg"&gt;&lt;/p&gt;&lt;p&gt;</w:t>
      </w:r>
      <w:r>
        <w:rPr>
          <w:sz w:val="32"/>
          <w:szCs w:val="32"/>
        </w:rPr>
        <w:t>同时，与家长合作也是提高课程效果的一个重要方面。在家长开设家庭作业会议时，可以分享孩子在班级中的表现，并向家长提出建议或请求协助。此举不仅能够加强家庭与学校之间信息流通，还能让家长对孩子在英语学习上的情况有一个全面的了解，为孩子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很重要，那就是持续性与耐心。在这个过程中可能会遇到一些挑战，比如有些同学可能需要更多时间才能掌握某一技能，而其他同学则可能已经超越了当前所教授内容。因此，每位教师都必须具备足够的地道耐心去适应不同的学习节奏，同时为所有学员制定出合理可行的发展计划，使得每个人都能获得满意的成果。</w:t>
      </w:r>
      <w:r>
        <w:rPr>
          <w:sz w:val="32"/>
          <w:szCs w:val="32"/>
        </w:rPr>
        <w:t>&lt;/p&gt;&lt;p&gt;&lt;img src="/static-img/BScIlULwPBLq1glMEVaEgpBxFfGPd24P26F33xsW-Hk.jpg"&gt;&lt;/p&gt;&lt;p&gt;</w:t>
      </w:r>
      <w:r>
        <w:rPr>
          <w:sz w:val="32"/>
          <w:szCs w:val="32"/>
        </w:rPr>
        <w:t>最后，要确保评估机制既公正又客观，这样可以避免任何潜在偏见或错误评价，并且给予正确反馈，以便于指导未来的学习方向。而且，当看到自己的努力得到认可时，无疑会进一步激发他们继续努力追求更高水平的手足口气，这正是我们希望看到的情况之一。</w:t>
      </w:r>
      <w:r>
        <w:rPr>
          <w:sz w:val="32"/>
          <w:szCs w:val="32"/>
        </w:rPr>
        <w:t>&lt;/p&gt;&lt;p&gt;&lt;a href = "/doc/593680-</w:t>
      </w:r>
      <w:r>
        <w:rPr>
          <w:sz w:val="32"/>
          <w:szCs w:val="32"/>
        </w:rPr>
        <w:t>课堂上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代表如何有效地提升英语学习体验</w:t>
      </w:r>
      <w:r>
        <w:rPr>
          <w:sz w:val="32"/>
          <w:szCs w:val="32"/>
        </w:rPr>
        <w:t>.doc" rel="alternate" download="593680-</w:t>
      </w:r>
      <w:r>
        <w:rPr>
          <w:sz w:val="32"/>
          <w:szCs w:val="32"/>
        </w:rPr>
        <w:t>课堂上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代表如何有效地提升英语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