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揭秘隐蔽的家庭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揭秘隐蔽的家庭恩怨</w:t>
      </w:r>
      <w:r>
        <w:rPr>
          <w:sz w:val="32"/>
          <w:szCs w:val="32"/>
        </w:rPr>
        <w:t>&lt;/p&gt;&lt;p&gt;&lt;img src="/static-img/hbolpI5F8Q7BmRj9-vShk5jyAbmd6O-ZlpdM0KIaLasbswCSwUPFQbvHSNcMAquP.jpg"&gt;&lt;/p&gt;&lt;p&gt;</w:t>
      </w:r>
      <w:r>
        <w:rPr>
          <w:sz w:val="32"/>
          <w:szCs w:val="32"/>
        </w:rPr>
        <w:t>在中国传统文化中，子女回娘家的行为被视为一种对父母的孝道。然而，在现实生活中，这种“孝顺”的行为有时却引发了一系列复杂的情感纠葛和社会问题。特别是在一些家庭中，“回娘家每次他都搞我妈”这样的情景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搞”这个词语在这里并不是字面意义上的物理打斗，而是指通过各种方式影响、操控甚至伤害母亲的人。在很多情况下，这种“搞”可能表现为言语攻击、情绪控制或者其他形式的精神压迫。</w:t>
      </w:r>
      <w:r>
        <w:rPr>
          <w:sz w:val="32"/>
          <w:szCs w:val="32"/>
        </w:rPr>
        <w:t>&lt;/p&gt;&lt;p&gt;&lt;img src="/static-img/NheAsaANW6zFOcwVercR_JjyAbmd6O-ZlpdM0KIaLatl40qtqlaohf7_bOdDOVaMrbujjjZS_NZEnRwXJzEGo8_dLVQHqzzKYCAHuXU_Kt-Bl9ckVbO9oaGXVYNfc4KI.jpg"&gt;&lt;/p&gt;&lt;p&gt;</w:t>
      </w:r>
      <w:r>
        <w:rPr>
          <w:sz w:val="32"/>
          <w:szCs w:val="32"/>
        </w:rPr>
        <w:t>案例一：小李从小就对自己的父亲充满了嫉妒心理，因为他感觉自己永远无法取代母亲在父亲心中的地位。一旦回到娘家，小李就会开始挑拨关系，比如故意说出让母亲不高兴的话题或者做出让她感到不安的事情，以此来获得更多关注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王虽然外表看起来很温柔，但实际上内心深处隐藏着极强的控制欲。当她回到娘家，她会通过不断地提醒和干预来掌控家庭事务，让她的母亲感到疲惫不堪，同时也削弱了其自主决策能力。</w:t>
      </w:r>
      <w:r>
        <w:rPr>
          <w:sz w:val="32"/>
          <w:szCs w:val="32"/>
        </w:rPr>
        <w:t>&lt;/p&gt;&lt;p&gt;&lt;img src="/static-img/-l505mUAGJ8FwrRtrZzdvZjyAbmd6O-ZlpdM0KIaLatl40qtqlaohf7_bOdDOVaMrbujjjZS_NZEnRwXJzEGo8_dLVQHqzzKYCAHuXU_Kt-Bl9ckVbO9oaGXVYNfc4KI.jpg"&gt;&lt;/p&gt;&lt;p&gt;</w:t>
      </w:r>
      <w:r>
        <w:rPr>
          <w:sz w:val="32"/>
          <w:szCs w:val="32"/>
        </w:rPr>
        <w:t>案例三：小张一直以来都觉得自己是个完美无瑕的人，他总是以这种自负的心态回到娘家。他会不断地批评他的母亲，认为她的习惯不合理或是生活方式过于保守，从而造成了严重的情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了一个普遍的问题，即当孩子们返回到原来的环境时，他们往往带来了成人的世界观与价值观，以及潜藏的心理问题。这使得原本应该是一片温馨安宁的地方变成了争斗与挣扎的地盘。</w:t>
      </w:r>
      <w:r>
        <w:rPr>
          <w:sz w:val="32"/>
          <w:szCs w:val="32"/>
        </w:rPr>
        <w:t>&lt;/p&gt;&lt;p&gt;&lt;img src="/static-img/0pvGrZ-UpiGH-0zCddOoWJjyAbmd6O-ZlpdM0KIaLatl40qtqlaohf7_bOdDOVaMrbujjjZS_NZEnRwXJzEGo8_dLVQHqzzKYCAHuXU_Kt-Bl9ckVbO9oaGXVYNfc4KI.jpg"&gt;&lt;/p&gt;&lt;p&gt;</w:t>
      </w:r>
      <w:r>
        <w:rPr>
          <w:sz w:val="32"/>
          <w:szCs w:val="32"/>
        </w:rPr>
        <w:t>解决这一问题，并非易事，它涉及到心理健康教育、家族沟通技巧以及社会支持网络等多个方面。对于那些经常受到孩子们影响而感到苦恼的母亲们，可以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独立性 —— 增强个人意识，不依赖于子女的评价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拒绝 —— 当子女使用某些手段试图控制你时，要勇敢地说“不”，维护自己的权利。</w:t>
      </w:r>
      <w:r>
        <w:rPr>
          <w:sz w:val="32"/>
          <w:szCs w:val="32"/>
        </w:rPr>
        <w:t>&lt;/p&gt;&lt;p&gt;&lt;img src="/static-img/o5dz-JKJRbOIbLamOw3rtZjyAbmd6O-ZlpdM0KIaLatl40qtqlaohf7_bOdDOVaMrbujjjZS_NZEnRwXJzEGo8_dLVQHqzzKYCAHuXU_Kt-Bl9ckVbO9oaGXVYNfc4KI.jpg"&gt;&lt;/p&gt;&lt;p&gt;</w:t>
      </w:r>
      <w:r>
        <w:rPr>
          <w:sz w:val="32"/>
          <w:szCs w:val="32"/>
        </w:rPr>
        <w:t>寻求支持 —— 与其他亲朋好友交流，了解他们遇到的类似困境，并从中学到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 —— 如果情况较为严重，可以考虑咨询专业心理医生或参加相关治疗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重要的是要记住，每个人都是独立个体，都有权利享受幸福快乐的一生。如果你的孩子在回乡期间给你带来了烦恼，那么现在就是改变这一切的时候了。</w:t>
      </w:r>
      <w:r>
        <w:rPr>
          <w:sz w:val="32"/>
          <w:szCs w:val="32"/>
        </w:rPr>
        <w:t>&lt;/p&gt;&lt;p&gt;&lt;a href = "/doc/5932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隐蔽的家庭恩怨</w:t>
      </w:r>
      <w:r>
        <w:rPr>
          <w:sz w:val="32"/>
          <w:szCs w:val="32"/>
        </w:rPr>
        <w:t>.doc" rel="alternate" download="59322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隐蔽的家庭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