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？</w:t>
      </w:r>
      <w:r>
        <w:rPr>
          <w:sz w:val="32"/>
          <w:szCs w:val="32"/>
        </w:rPr>
        <w:t>&lt;/p&gt;&lt;p&gt;&lt;img src="/static-img/0nxFfiaShcawkOpzCDPOvjrXtAW_zujLNQnvMwBW9RMgPkAnRTHoDsTd2YIch15B.jpg"&gt;&lt;/p&gt;&lt;p&gt;</w:t>
      </w:r>
      <w:r>
        <w:rPr>
          <w:sz w:val="32"/>
          <w:szCs w:val="32"/>
        </w:rPr>
        <w:t>这才几天没做你就那么多水，我看着自己的生活圈子，仿佛变成了一个大水坑，每一处都在不停地涨潮。我问自己，你是不是也被这个世界淹没了？为什么每当我远离你的关怀和陪伴，就会感觉到一种难以言喻的空虚和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以前，我们总能找到时间一起去散步、聊天或者只是静静地坐在一起，不需要太多的话语。那些时光，虽然简单，但却是我最珍贵的记忆。你让我感受到了人生中最温暖的触摸，那种触动心灵的力量，让我懂得了什么叫真正的人际关系。</w:t>
      </w:r>
      <w:r>
        <w:rPr>
          <w:sz w:val="32"/>
          <w:szCs w:val="32"/>
        </w:rPr>
        <w:t>&lt;/p&gt;&lt;p&gt;&lt;img src="/static-img/3CPloYn7fEnyH_-jOUDXNDrXtAW_zujLNQnvMwBW9RP-qovN9dALOUgKZhbIK2exiTt8bMF6S499jlLXtWAIcrsvW4euvpGkuPbeoAurTaqCSMUJBfnGZae7G4vU_1Cr_iQwCKqcPd17YCBUeviCUl2DBxrqCGeAFJPEWt5_LfokMIQwMOAaBvHMhmi6Gnl1.jpg"&gt;&lt;/p&gt;&lt;p&gt;</w:t>
      </w:r>
      <w:r>
        <w:rPr>
          <w:sz w:val="32"/>
          <w:szCs w:val="32"/>
        </w:rPr>
        <w:t>但现在，似乎每个人都忙碌着自己的小确幸，无暇再顾及彼此。我们之间的联系越来越少，只剩下偶尔的一两句话，或许是一张照片，一条简短的消息。但这些，都无法填补那深深的情感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才几天没做你就那么多水，是因为我忽略了与你相处时的心情。我开始意识到，我真的很需要那种被理解、被支持和被爱的地球。在茫茫人海中，你是我唯一可以依靠的人。</w:t>
      </w:r>
      <w:r>
        <w:rPr>
          <w:sz w:val="32"/>
          <w:szCs w:val="32"/>
        </w:rPr>
        <w:t>&lt;/p&gt;&lt;p&gt;&lt;img src="/static-img/7RzgsWlJdV0_H_GUZ1U4WzrXtAW_zujLNQnvMwBW9RP-qovN9dALOUgKZhbIK2exiTt8bMF6S499jlLXtWAIcrsvW4euvpGkuPbeoAurTaqCSMUJBfnGZae7G4vU_1Cr_iQwCKqcPd17YCBUeviCUl2DBxrqCGeAFJPEWt5_LfokMIQwMOAaBvHMhmi6Gnl1.jpg"&gt;&lt;/p&gt;&lt;p&gt;</w:t>
      </w:r>
      <w:r>
        <w:rPr>
          <w:sz w:val="32"/>
          <w:szCs w:val="32"/>
        </w:rPr>
        <w:t>所以，我决定要改变这种状态。无论如何，我都会找出时间，与你分享我的快乐，也愿意倾听你的忧愁。我知道，这样可能不容易，但至少它值得尝试。如果有谁能帮我们抓住那些曾经的小确幸，那就是我们自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共同努力，把握好每一次能够见面的机会，让我们的友谊像往常一样丰富而充实。这才几天没做，你就那么多水，它们不会淹没我们的感情，只要我们愿意去维护它。</w:t>
      </w:r>
      <w:r>
        <w:rPr>
          <w:sz w:val="32"/>
          <w:szCs w:val="32"/>
        </w:rPr>
        <w:t>&lt;/p&gt;&lt;p&gt;&lt;img src="/static-img/wZIODJRr8ql8EZqZ9j65JTrXtAW_zujLNQnvMwBW9RP-qovN9dALOUgKZhbIK2exiTt8bMF6S499jlLXtWAIcrsvW4euvpGkuPbeoAurTaqCSMUJBfnGZae7G4vU_1Cr_iQwCKqcPd17YCBUeviCUl2DBxrqCGeAFJPEWt5_LfokMIQwMOAaBvHMhmi6Gnl1.jpg"&gt;&lt;/p&gt;&lt;p&gt;&lt;a href = "/doc/593060-</w:t>
      </w:r>
      <w:r>
        <w:rPr>
          <w:sz w:val="32"/>
          <w:szCs w:val="32"/>
        </w:rPr>
        <w:t>这才几天没做你就那么多水我是怎么回事</w:t>
      </w:r>
      <w:r>
        <w:rPr>
          <w:sz w:val="32"/>
          <w:szCs w:val="32"/>
        </w:rPr>
        <w:t>.doc" rel="alternate" download="593060-</w:t>
      </w:r>
      <w:r>
        <w:rPr>
          <w:sz w:val="32"/>
          <w:szCs w:val="32"/>
        </w:rPr>
        <w:t>这才几天没做你就那么多水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